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5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os contratos dispuesta por Resolución N°</w:t>
        <w:br/>
        <w:t>2815/98, hasta el 30 de noviembre de 1999, referente a la</w:t>
        <w:br/>
        <w:t>contratación del doctor Felipe Lizardo DEL VISO con una ca-</w:t>
        <w:br/>
        <w:t>tegoría presupuestaria equivalente al cargo de secretario de</w:t>
        <w:br/>
        <w:t>juzgado y del doctor Gonzalo ALVAREZ CASADO con una catego-</w:t>
        <w:br/>
        <w:t>ría presupuestaria de prosecretario administrativo, para de-</w:t>
        <w:br/>
        <w:t>sempeñarse en el Juzgado Nacional en lo Criminal y Correccio-</w:t>
        <w:br/>
        <w:t>nal Federal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