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30/79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,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</w:t>
        <w:br/>
        <w:t>en la dotación de Personal Administrativo y Técnico del Juz-</w:t>
        <w:br/>
        <w:t>gado Federal de Primera Instancia Nº 1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</w:t>
        <w:br/>
        <w:t>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teniendo en cuenta</w:t>
        <w:br/>
        <w:t>lo dispuesto en el punto 3°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0,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