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abril de 1993.</w:t>
        <w:br/>
        <w:t>Visto lo informado por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, déjase</w:t>
        <w:br/>
        <w:t>sin efecto -a partir del 19 de abril del corriente año-</w:t>
        <w:br/>
        <w:t>la licencia sin goce de sueldo oportunamente concedida</w:t>
        <w:br/>
        <w:t>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70/92 de fecha 14 de diciembre de</w:t>
        <w:br/>
        <w:t>1992, al señor Federico Podett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