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3327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00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Visto lo comunicado a fs.  1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Alberto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Dur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28/98, de fecha 27 de noviembre ppdo., referente a la li-</w:t>
        <w:br/>
        <w:t>cencia con goce de sueldo concedida oportunament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090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