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234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,26   días del mes de abril del año mil</w:t>
        <w:br/>
        <w:t>novecientos setenta y nueve, reunidos en la Sala de Acuerdos del</w:t>
        <w:br/>
        <w:t>Tribunal, el señor Presidente de la Corte Suprema de Justicia de</w:t>
        <w:br/>
        <w:t>la Nací</w:t>
      </w:r>
      <w:r>
        <w:rPr>
          <w:sz w:val="20"/>
        </w:rPr>
        <w:t>ò</w:t>
      </w:r>
      <w:r>
        <w:rPr>
          <w:sz w:val="20"/>
          <w:lang w:val="es-ES_tradnl"/>
        </w:rPr>
        <w:t>n Doctor Don Adolfo R. Gabrielli y los señores Jueces</w:t>
        <w:br/>
        <w:t>Doctores Don Abelardo F. Rossi, Don Pedro J. Frías, Don Emilio M.</w:t>
        <w:br/>
        <w:t>Daireaux y Don Elias P. Guastavin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 objeto de lograr un óptimo aprovechamien</w:t>
        <w:br/>
        <w:t>to de la infraestructura edilicia disponible y, al mismo tiempo,</w:t>
        <w:br/>
        <w:t>colaborar en el mejoramiento del régimen carcelario y satisfacer</w:t>
        <w:br/>
        <w:t>atendibles requerimientos de la jurisdicción penal de la Capital</w:t>
        <w:br/>
        <w:t>Federal, esta Corte Suprema encomendó oportunamente al señor Pre</w:t>
        <w:br/>
        <w:t>sidente del Tribunal la realización de gestiones tendientes a lo</w:t>
        <w:br/>
        <w:t>grar la firma de un convenio con el Poder Ejecutivo Nacional /</w:t>
        <w:br/>
        <w:t>-Ministerio de Justicia-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/79, expediente de Su</w:t>
        <w:br/>
        <w:t>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1/78), destinado a concretar la instalación</w:t>
        <w:br/>
        <w:t>de un Centro de Detención Preventivo en el edificio ubicado en</w:t>
        <w:br/>
        <w:t>la calle Viamonte N</w:t>
      </w:r>
      <w:r>
        <w:rPr>
          <w:sz w:val="20"/>
        </w:rPr>
        <w:t>º</w:t>
      </w:r>
      <w:r>
        <w:rPr>
          <w:sz w:val="20"/>
          <w:lang w:val="es-ES_tradnl"/>
        </w:rPr>
        <w:t>s. 11147/11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habiéndose formalizado el convenio de referen-</w:t>
        <w:br/>
        <w:t>cia, corresponde proceder a su aprobación.-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onvenio suscripto el 24 de abril próxi-</w:t>
        <w:br/>
        <w:t>mo pasado por el señor Ministro de Justicia de la Nación, doctor</w:t>
        <w:br/>
        <w:t>Alberto Rodríguez Várela, en representación del Poder Ejecutivo</w:t>
        <w:br/>
        <w:t>Nacional, y por el señor Presidente de la Corte Suprema de Jus-</w:t>
        <w:br/>
        <w:t>ticia, doctor Adolfo R. Gabrielli, en representación del Poder</w:t>
        <w:br/>
        <w:t>Judicial de la Nación, referente a la instalación de un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tención Preventivo (Unidad 22) en el edificio sito en la ca-</w:t>
        <w:br/>
        <w:t>lle Viamo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147/1155 de 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istrase en el libro correspondiente, por ante mí, que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6</Characters>
  <CharactersWithSpaces>16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