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19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realizar</w:t>
        <w:br/>
        <w:t>las tareas de restauración y barnizado de las puertas de</w:t>
        <w:br/>
        <w:t>acceso principal y de vehículos del edificio sede del</w:t>
        <w:br/>
        <w:t>Juzgado Federal de Primera Instancia de Santa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; y</w:t>
        <w:br/>
        <w:t>teniendo en cuenta lo previsto por el Artículo 56, Inc.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QUINIEN-</w:t>
        <w:br/>
        <w:t>TOS ($ 2.500.-),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