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, atento a las</w:t>
        <w:br/>
        <w:t>razones invocadas y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administrativo, a partir del día de la fecha y hasta el 31 de</w:t>
        <w:br/>
        <w:t>agosto del presente año, para desempeñarse en el Juzgado</w:t>
        <w:br/>
        <w:t>Nacional de Primera Instancia,en lo Civil N° 40 en reemplazo</w:t>
        <w:br/>
        <w:t>de la señora María Teresa Figueroa de Zuccotti quien se en-</w:t>
        <w:br/>
        <w:t>cuentra con licencia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