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Nº 682/85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º 1.157/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SUPERINTENDENCIA 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27 de septiembre d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º363.384/</w:t>
        <w:br/>
        <w:t>84 y sus agregados del registro de la Subsecretaría</w:t>
        <w:br/>
        <w:t>de Administración, por los que se tramitó la Licita</w:t>
        <w:br/>
        <w:t>ción Publica Nº 537/84 para el servicio de desratiza</w:t>
        <w:br/>
        <w:t>cion, desinfección y desinsectación en diversas de-</w:t>
        <w:br/>
        <w:t>pendencias judiciales por el período comprendido en</w:t>
        <w:br/>
        <w:t>tre el 1º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enero y el 31 de diciembre del corriera</w:t>
        <w:br/>
        <w:t>te año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icha licitación fue aprobada por</w:t>
        <w:br/>
        <w:t>esta Corte Suprema mediante Resolución Nº 11/85, ad</w:t>
        <w:br/>
        <w:t>judicándose -por menor precio- a la firma "CONINPLAG</w:t>
        <w:br/>
        <w:t>S.R.L-" por el importe total de AUSTRALES UN MIL CUA</w:t>
        <w:br/>
        <w:t>TROCIENTOS TREINTA Y SIETE CON SESENTA CENTAVOS / /</w:t>
        <w:br/>
        <w:t>(A 1.437,60), suscribiéndose,en consecuencia,la Or-/</w:t>
        <w:br/>
        <w:t>den de Compra N°14/85 (Confr. fs. 164 y 166/167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conforme queda acreditado en estos</w:t>
        <w:br/>
        <w:t>actuados, la firma de referencia no ha dado cumplí-/</w:t>
        <w:br/>
        <w:t>miento a la totalidad de las obligaciones oportuna-/</w:t>
        <w:br/>
        <w:t>mente contraíd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esta-/</w:t>
        <w:br/>
        <w:t>blecido en el Inciso 126 del Decreto  5720/72 regla</w:t>
        <w:br/>
        <w:t>mentario del Art.61 de la Ley de Contabilidad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  <w:lang w:val="es-ES_tradnl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Rescindir el contrato suscripto con</w:t>
        <w:br/>
        <w:t>la firma "CONINPLAG S.R.L." mediante Orden de Comp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º14/85, con arreglo a lo dispuesto en los Incisos</w:t>
        <w:br/>
        <w:t>92, 119 y 120 del citado texto legal y aplicarle, /</w:t>
        <w:br/>
        <w:t>en consecuencia, la penalidad de AUSTRALES OCHENTA</w:t>
        <w:br/>
        <w:t>Y SIETE CON CUARENTA Y SIETE CENTAVOS (A 87,47),im</w:t>
        <w:br/>
        <w:t>porte equivalente al 10% del contrato incumplido,</w:t>
        <w:br/>
        <w:t>el que deberá ser ingresado en la Subsecretaría de</w:t>
        <w:br/>
        <w:t>Administración dentro de los cinco (5) días de la</w:t>
        <w:br/>
        <w:t>notificación de la presente*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Regístrese y devuélvase a la /</w:t>
        <w:br/>
        <w:t>citada dependencia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.N.O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9</Words>
  <Characters>1815</Characters>
  <CharactersWithSpaces>153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08:00Z</dcterms:created>
  <dc:creator>Proyectos Especiales</dc:creator>
  <dc:description/>
  <dc:language>en-US</dc:language>
  <cp:lastModifiedBy/>
  <dcterms:modified xsi:type="dcterms:W3CDTF">2007-03-22T15:08:00Z</dcterms:modified>
  <cp:revision>3</cp:revision>
  <dc:subject/>
  <dc:title>RESOLU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