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6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mayo de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ar del Plata/Buenos Aires)</w:t>
        <w:br/>
        <w:t>y anticipo de viáticos por el término de dos (2) días,</w:t>
        <w:br/>
        <w:t>formulado precedentemente por el señor Presidente de la</w:t>
        <w:br/>
        <w:t>Cámara Federal de Apelaciones de Mar del Plata (Provin-</w:t>
        <w:br/>
        <w:t>cia de Buenos Aires) doctor Luis R. Longhi, con motivo</w:t>
        <w:br/>
        <w:t>de tener que trasladarse a esta Capital por haber solici-</w:t>
        <w:br/>
        <w:t>tado su presencia el señor Ministro del Tribunal doctor</w:t>
        <w:br/>
        <w:t>Eduardo Moliné O</w:t>
      </w:r>
      <w:r>
        <w:rPr>
          <w:rFonts w:eastAsia="Arial" w:ascii="Arial" w:hAnsi="Arial"/>
          <w:color w:val="auto"/>
          <w:sz w:val="20"/>
          <w:lang w:val="es-ES_tradnl" w:eastAsia="es-ES"/>
        </w:rPr>
        <w:t>´ Connor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