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4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9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</w:t>
        <w:br/>
        <w:t>Tribunal Oral en lo Criminal N° 20 de la Capital Federal</w:t>
        <w:br/>
        <w:t>OFICIAL:    -relator-    en cargo    creado por Resolución N° 1564/93</w:t>
        <w:br/>
        <w:t>al señor FERNANDO LANDIVAR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618.54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