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2821/98           EXPEDIENTE N° 11-00475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2 de Noviembre de 1998.-</w:t>
        <w:br/>
        <w:t>visto lo solicitado en las pres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Directora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a Dirección de Recursos Humanos 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suscribir la prórroga de los contra-</w:t>
        <w:br/>
        <w:t>tos dispuesta por Resolución N° 1059/98 y sus modificatorias</w:t>
        <w:br/>
        <w:t>Nros. 2130/98 y 2605/98, hasta el 31 de mayo de 1999, referen-</w:t>
        <w:br/>
        <w:t>te a la contratación de 8 (ocho) agentes -cuyos nombres a</w:t>
        <w:br/>
        <w:t>continuación  se  detallan-  con  categorías  presupuestarias</w:t>
        <w:br/>
        <w:t>equivalentes al cargo de secretario de juzgado, para desempe-</w:t>
        <w:br/>
        <w:t>ñarse en los Juzgados Nacionales en lo Criminal de Instruc-</w:t>
        <w:br/>
        <w:t>ción, que a continuación se detallan:</w:t>
        <w:br/>
        <w:t>Juzgado N° 43         Adrián Jorge GARCIA LOIS</w:t>
        <w:br/>
        <w:t>Juzgado N° 44         María Fernanda DE LOYOLA</w:t>
        <w:br/>
        <w:t>Juzgado N° 45         Francisco José ULLOA</w:t>
        <w:br/>
        <w:t>Juzgado N° 46         Guillermo Angel RAFANIELLO</w:t>
        <w:br/>
        <w:t>Juzgado N° 47         Bettina Andrea MOBILLO DE PEYDRO</w:t>
        <w:br/>
        <w:t>Juzgado N° 48         Rosa María GUIDO</w:t>
        <w:br/>
        <w:t>Juzgado N° 49         María Eugenia NI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iana GRAS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contratar, 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di-</w:t>
        <w:br/>
        <w:t>ciembre del corriente año y hasta el 31 de mayo de 1999, en</w:t>
        <w:br/>
        <w:t>reemplazo de la doctora Irene Sonia Metliak, a la doctora</w:t>
        <w:br/>
        <w:t>Karina Mariana ZUCCONI con una categoría presupuestaria</w:t>
        <w:br/>
        <w:t>equivalente al cargo de secretario de juzgado, para desempe-</w:t>
        <w:br/>
        <w:t>ñarse en el Juzgado Nacional en lo Criminal de Instrucción N°</w:t>
        <w:br/>
        <w:t>4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de Admi-</w:t>
        <w:br/>
        <w:t>nistración Financiera a imputar el gasto resultante de lo</w:t>
        <w:br/>
        <w:t>precedentemente dispuesto a la cuenta pertinente para el</w:t>
        <w:br/>
        <w:t>presente ejercicio financiero, el del año 1999 y asimismo,</w:t>
        <w:br/>
        <w:t>efectuar el control presupuestario correspondi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ón, concédeseles licencia sin goce de suel-</w:t>
        <w:br/>
        <w:t>do por el término que duren sus contrataciones art.34 R.L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5|94/SSJ/PERSONAL/1998 (ctrl 3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75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4/SSJ/PERSONAL/1998 (ctrl 4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67</Characters>
  <CharactersWithSpaces>16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ON N° 2821/98           EXPEDIENTE N° 11-00475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