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/93    resolvió    afectar    a   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 18, modelo GTX, dominio</w:t>
        <w:br/>
        <w:t>colocado B- 2.126.269 secuestrado en la causa "Vispo, Fernan-</w:t>
        <w:br/>
        <w:t>do s/falsificación de documento 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94.86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  <w:br/>
        <w:t>ción N° 113193 fue asignado al Juzgado Federal de Primera</w:t>
        <w:br/>
        <w:t>Instancia de Lomas de Zam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Renault 18,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94.66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-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