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37/</w:t>
      </w:r>
      <w:r>
        <w:rPr>
          <w:sz w:val="20"/>
          <w:lang w:val="es-ES_tradnl"/>
        </w:rPr>
        <w:t>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00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cia NG 20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misaría del Palacio s/ evasión de dos detenidos com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ados11}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el Comisario del Palacio de 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a en el parte de fs, 4/5 comunica la evasión desde la</w:t>
        <w:br/>
        <w:t>Alcaidía de que es titular, de dos detenidos comunicados</w:t>
        <w:br/>
        <w:t>-Marcos Ornar Bellerati y Eduardo Daniel Binaghi-j hecho ocj¿</w:t>
        <w:br/>
        <w:t>rrido en la madrugada del día 14 de junio de 1976.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Que a fs* 6 la Corte Suprema dispus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instrucción de un sumario administrativo que encomendó )</w:t>
        <w:br/>
        <w:t>al Secretario Letrado del Tribunal doctor Jorge Eduardo Ba-</w:t>
        <w:br/>
        <w:t>rral; b) la suspensión preventiva de los empleados que ha-</w:t>
        <w:br/>
        <w:t>bían estado de guardia el día del suceso : Auxiliar Superior</w:t>
        <w:br/>
        <w:t>de 2a. Eduardo H. P. Digiácomo a cargo de aquélla y Auxilia-</w:t>
        <w:br/>
        <w:t>res Principales de Novena Pedro Alfonso y José Eusebio Berris</w:t>
        <w:br/>
        <w:t>quienes integraban la guardia como celadores; c) oficiar al</w:t>
        <w:br/>
        <w:t>señor Juez que entendía en el sumario sobre evasión a fin de</w:t>
        <w:br/>
        <w:t>que inforinara, en su oportunidad y en lo pertinente* sobre las</w:t>
        <w:br/>
        <w:t>decisiones que recayeran en el proceso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</w:t>
      </w:r>
      <w:r>
        <w:rPr>
          <w:sz w:val="20"/>
          <w:lang w:val="es-ES_tradnl"/>
        </w:rPr>
        <w:t>Que en este último aspecto el Juez co</w:t>
        <w:br/>
        <w:t>municd «oficio agregado a fs* 66- que dichos agentes habían</w:t>
        <w:br/>
        <w:t>sido excarcelados sin dictarse auto de prisión preventiva*</w:t>
        <w:br/>
        <w:t>calificando el hecho, por el momento» como ^evasión dolosa. 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ftffftNfttffttffféfttft/ftfffttfitttfiitf/tfttttffttftfitt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mente en el proceso criminal se resolvió -de acuer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dictaminado por el Fiscal- el sobreseimiento definitivo</w:t>
        <w:br/>
        <w:t>de Digiácomo* Alfonso y Berris; resolución que motivó el au</w:t>
        <w:br/>
        <w:t>to de esta Corte de fs, 88 levantándola suspensión preventi,</w:t>
        <w:br/>
        <w:t>va de los referidos empleados, sin perjuicio de la resolución</w:t>
        <w:br/>
        <w:t>que se adaptara en el sumario administrativo -Fallos: 262:522</w:t>
        <w:br/>
        <w:t>considerando ?a- y los allí citad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éste -Instruido por el Secretario Letra</w:t>
        <w:br/>
        <w:t>do doctor Barral como queda dicho- fue objeto de las declara-</w:t>
        <w:br/>
        <w:t>ciones y medidas de que informan las actuaciones de fs* 9 a 78,</w:t>
        <w:br/>
        <w:t>resultando de aquéllas imputación de diversos hechos e irregu**</w:t>
        <w:br/>
        <w:t>laridades en el ámbito de la Comisaría del Palacio* lo cual mo</w:t>
        <w:br/>
        <w:t>tivó se dispusiera nuevo sumario administrativo -fs* 86- a fin</w:t>
        <w:br/>
        <w:t>de esclarecer tales imputaciones* En el presente sumario sólo</w:t>
        <w:br/>
        <w:t>ha de tratarsef en consecuencia, la responsabilidad administra</w:t>
        <w:br/>
        <w:t>tiva de Digiácomo, Alfonso y Berris en lo que concierne al he-</w:t>
        <w:br/>
        <w:t xml:space="preserve">cho referido en el considerando </w:t>
      </w:r>
      <w:r>
        <w:rPr>
          <w:rFonts w:ascii="Courier New" w:hAnsi="Courier New"/>
          <w:sz w:val="20"/>
          <w:lang w:val="en-US"/>
        </w:rPr>
        <w:t>I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a los efectos de establecer la responsable</w:t>
        <w:br/>
        <w:t>Lidad administrativa procede analizar las actuaciones de este sj¿</w:t>
        <w:br/>
        <w:t>liarlo sin perjuicio de confrontarlas con las del proceso crimi-</w:t>
        <w:br/>
        <w:t>lal en tanto ello sea pertinent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</w:t>
      </w:r>
      <w:r>
        <w:rPr>
          <w:rFonts w:ascii="Courier New" w:hAnsi="Courier New"/>
          <w:sz w:val="20"/>
          <w:lang w:val="es-ES_tradnl"/>
        </w:rPr>
        <w:t>Que Digiácomo declara que el día de la eva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 comunicarle el celador Alfonso la crisis que sufría el deteni</w:t>
        <w:br/>
        <w:t>lo Uez alojado en la celda 59 concurrió con aquél para auxili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n el cuidado de Uez. Reconoce que al mismo tiempo, el restan</w:t>
        <w:br/>
        <w:t>te "celador -Berris- atendía a otro detenido (celda 25) afectado</w:t>
        <w:br/>
        <w:t>leí corazáu#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0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ecir que en el lapso entre las horas</w:t>
        <w:br/>
        <w:t>cinco y cinco y treinta la Guardia quedó sola precisamente</w:t>
        <w:br/>
        <w:t>en el tiempo en que tanto Digiácomo como los dos cel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men que se consumó la evasió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gumentos que aduce Digiácomo no ex</w:t>
        <w:br/>
        <w:t>cluyen su responsabilidad por negligencia si se analiz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iguientes circunsta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excusa de ser insuficiente el personal de guardia</w:t>
        <w:br/>
        <w:t>en el día del hecho lo obligaba a extremar su dilig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tanto a fs. 23 del sumario administrativo como a fs.</w:t>
        <w:br/>
        <w:t>69 del criminal afirma con respecto a la puerta con reja y</w:t>
        <w:br/>
        <w:t>chapa que separa los pabellones de los comunicados con la</w:t>
        <w:br/>
        <w:t>Guardia "cree que estaba cerrada11 aunque l1no puede preci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severación de que el cerrojo pudo ser alcanzado de¿</w:t>
        <w:br/>
        <w:t>de el interior por los evadidos si se encontraba hacia arriba*</w:t>
        <w:br/>
        <w:t>demuestra que en todo momento esa puerta debía estar trabada</w:t>
        <w:br/>
        <w:t>con el cerrojo y con mayor razón aun si por los hechos refe-</w:t>
        <w:br/>
        <w:t>rentes a otros detenidos la Guardia permaneció sin custodia</w:t>
        <w:br/>
        <w:t>alguna. Lo mismo cabe decir en cuanto a no haberse cerciorado</w:t>
        <w:br/>
        <w:t>de que los llavines no quedaran a la vist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a opinión de Digiácomo en lo que concierne a la fun</w:t>
        <w:br/>
        <w:t>cióíi que pretende atribuirle a la puerta en cuestión queda</w:t>
        <w:br/>
        <w:t>evidentemente desvirtuada por el hecho ocurrido y por los di*</w:t>
        <w:br/>
        <w:t>chos de otros empleados a cargo de la Guardia que no sólo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y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ban adecuadamente el cerrojo sino que también -a falta de</w:t>
        <w:br/>
        <w:t>candados- lo aseglaraban con una esposa -confr, f entre otras»</w:t>
        <w:br/>
        <w:t>las declaraciones de fs, 45 vta.* 49 vta.f 53, 54-; confr* as:í</w:t>
        <w:br/>
        <w:t>mismo lo expuesto por el Alcalde a fs» 4 vta» de su parte de fs»</w:t>
        <w:br/>
        <w:t>4/5.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</w:t>
      </w:r>
      <w:r>
        <w:rPr>
          <w:rFonts w:ascii="Courier New" w:hAnsi="Courier New"/>
          <w:sz w:val="20"/>
          <w:lang w:val="es-ES_tradnl"/>
        </w:rPr>
        <w:t>Que en cuanto a los celadores Pedro Alfonso</w:t>
        <w:br/>
        <w:t>y José Eusebio Berris cabe observar que, si bien no actuaron en</w:t>
        <w:br/>
        <w:t>la emergencia como jefes de la Guardia* ello no los exime de re¿</w:t>
        <w:br/>
        <w:t>ponsabilidad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 Alfonso estima que las tareas se desa-</w:t>
        <w:br/>
        <w:t>rrollan en precarias condiciones de seguridad (fs* 41 vta.) y ello</w:t>
        <w:br/>
        <w:t>no obstante -a pesar de ser él quien llamó a Digiácomo y a Berris</w:t>
        <w:br/>
        <w:t>para que lo ayudaran a atender al detenido de la celda 59 (confr.</w:t>
        <w:br/>
        <w:t>fs. 72 del sumario criminal)- surge de sus dichos* que no puede</w:t>
        <w:br/>
        <w:t>asegurar que la puerta NS 3 tuviera el pasador puesto; que el ce-</w:t>
        <w:br/>
        <w:t>rrojo podría haber quedado para arriba o en forma horizontal en cu</w:t>
        <w:br/>
        <w:t>yo caso los detenidos lo habrían alcanzado desde el interior; y que</w:t>
        <w:br/>
        <w:t>los llavines están a la vista ya sea se los coloque sobre el mostr¿</w:t>
        <w:br/>
        <w:t>dor o en el casillero (confr» fs* 40 y 40 vta# del sumario adminis-</w:t>
        <w:br/>
        <w:t>trativo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n lo que atañe a Berris cabe advertir que su prin-</w:t>
        <w:br/>
        <w:t>cipal excasa es la de haber efectuado recorridas durante toda la no</w:t>
        <w:br/>
        <w:t>che observando casi continuamente al detenido de la celda 25 en ra-</w:t>
        <w:br/>
        <w:t>zón de su enfermedad -fs. 42-* Síxl embargo, interrogado éste a fs* 60,</w:t>
        <w:br/>
        <w:t>sólo resulta de su declaración corroborada una dolencia cardíaca mas</w:t>
        <w:br/>
        <w:t>no aquella forma de observación y cuidado*~</w:t>
        <w:br/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0/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 media una manifiesta contradicción en-</w:t>
        <w:br/>
        <w:t>tre lo afirmado por Berris a fs. k3 vta. de este sumario y</w:t>
        <w:br/>
        <w:t>a fs. 75 del criminal. Sn aquél Berris expresa que no recuej?</w:t>
        <w:br/>
        <w:t>da cómo se encontraba la puerta P 3&gt; a la que no se conside</w:t>
        <w:br/>
        <w:t>ra de importancia en cuanto a seguridad, y que por esa razan</w:t>
        <w:br/>
        <w:t>cuando se dirigió al Pabellón KG *t Mno se detuvo a observar</w:t>
        <w:br/>
        <w:t>si la puerta se encontraba con cerrojo o no". En tanto que</w:t>
        <w:br/>
        <w:t>en la parte final de su declaración de fs, 7^/75 del sumario</w:t>
        <w:br/>
        <w:t>criminal dice textualmente: fl».#con respecto a la reja que</w:t>
        <w:br/>
        <w:t>da entrada a los pabellones de comunicados y tiene una chapa</w:t>
        <w:br/>
        <w:t>protectora» en ese momento cuando va a ver a los presos esta</w:t>
        <w:br/>
        <w:t>ba entornada y en cuanto a la chapa no nota que estuviera</w:t>
        <w:br/>
        <w:t>violentada tal como aparece en la foto trB!t (Sic*) señalada</w:t>
        <w:br/>
        <w:t>en este acto con un círculo en rojo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graduar la sanción aplicable debe te-</w:t>
        <w:br/>
        <w:t>nerse en cuenta la jerarquía de los imputados, como, asimis-</w:t>
        <w:br/>
        <w:t>mo , la falta de antecedentes desfavorables en sus respecti-</w:t>
        <w:br/>
        <w:t>vos leg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Superior de Segunda Eduar-</w:t>
        <w:br/>
        <w:t>do Ho P, Digiácomo una suspensión de treinta días y a los Au</w:t>
        <w:br/>
        <w:t>xiliares Principales de Novena Pedro Alfonso y José Euse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ris una suspensión de veinte días, sancionas que se dan</w:t>
        <w:br/>
        <w:t>por cumplidas en el período de suspensión preventiva de e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o a fs*  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saber y archívese»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7679</Characters>
  <CharactersWithSpaces>65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Victor Pagnone</dc:creator>
  <dc:description/>
  <dc:language>en-US</dc:language>
  <cp:lastModifiedBy/>
  <dcterms:modified xsi:type="dcterms:W3CDTF">2007-03-23T13:04:00Z</dcterms:modified>
  <cp:revision>3</cp:revision>
  <dc:subject/>
  <dc:title>RESOLUCION Nº 43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