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66/99.                                                                              Expediente N° 327/9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4/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Es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"ELDORADO" de Gendarmería Nacional, Comandante</w:t>
        <w:br/>
        <w:t>Principal Miguel Rom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2/99, fue afec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ea Toyota modelo Corolla, dominio</w:t>
        <w:br/>
        <w:t>colocado E - 30.057, el que fuera secuestrado en la causa N° B - 7692/98 caratulada</w:t>
        <w:br/>
        <w:t>"VERA PEDRO RAMON S/CONTRABANDO DE IMPORTACION DE ESTUPEFACIENTES</w:t>
        <w:br/>
        <w:t>CALIFICADO" radicada en el Juzgado Federal de 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/93,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lamentó la asignación provisoria de ¡os vehículos que hubiesen sido secuestr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establecidos en el artículo 3o de la ley 23.853.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l 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mpleo en la pre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presión del tráfico de estupefacien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l Escuadrón N° 10 "ELDORADO" de Gendarmería Nacional, el vehículo</w:t>
        <w:br/>
        <w:t>marca Toyota modelo Corolla, dominio colocado E - 30.05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