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3/89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9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diez (10) cajas de revelador marca Canon</w:t>
        <w:br/>
        <w:t>Monomicrol CM-2F, para los equipos de microfilmación ins-</w:t>
        <w:br/>
        <w:t>talados en el Cuerpo Médico Forense de la Justicia N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representante exclusiva en nuestro país de fotocopia-</w:t>
        <w:br/>
        <w:t>doras Canon, como así también del servicio técnico, sus</w:t>
        <w:br/>
        <w:t>suministros y repuestos legítimos (confr. fs. 42), razón</w:t>
        <w:br/>
        <w:t>por la cual corresponde contratar directamente con la</w:t>
        <w:br/>
        <w:t>mencionada empresa, amparando el procedimiento en lo pre-</w:t>
        <w:br/>
        <w:t>visto por el art. 56, inc. 3o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. 48/49 por la Subsecretaría de Administra-</w:t>
        <w:br/>
        <w:t>ción y lo dispuesto por este Tribunal en su Acord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Resoluci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0 de fecha 24 de abril último (confr. 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efectuar la contratación directa pertinente con</w:t>
        <w:br/>
        <w:t>la firma "KONEX S.A.C.I.F.I.M.", a los fines de la provi-</w:t>
        <w:br/>
        <w:t>sión señalada y conforme a su presupuesto obrante a fs.</w:t>
        <w:br/>
        <w:t>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CIENTOS SESENTA Y UN</w:t>
        <w:br/>
        <w:t>MIL QUINIENTOS SESENTA ($A 361.560.-), a la Cuenta "Pro-</w:t>
        <w:br/>
        <w:t>ductos químicos y medicinales" (1-05-003-1-12-1210-206)</w:t>
        <w:br/>
        <w:t>del Presupuesto General de Gastos para el Ejercicio Fi-</w:t>
        <w:br/>
        <w:t>nanciero del año 1989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33/89                                         EXPEDIENTE Nº 84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