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34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08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6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se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ó la contratación directa n° 30/89,</w:t>
        <w:br/>
        <w:t>destinada a la obtención del servicio de mantenimiento</w:t>
        <w:br/>
        <w:t>integral de ascensores marca Otis, instalados en diver-</w:t>
        <w:br/>
        <w:t>sos organismos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168/89</w:t>
        <w:br/>
        <w:t>(confr. fs. 25) adjudicándose a la firma "ASCENSORES</w:t>
        <w:br/>
        <w:t>OTIS S.A.I.C.I.F." el mantenimiento integral -entre</w:t>
        <w:br/>
        <w:t>otros- de tres ascensores del edificio de la calle</w:t>
        <w:br/>
        <w:t>Viamonte 1147/55 por el importe de $A 91.656.- suscribién-</w:t>
        <w:br/>
        <w:t>dose, en consecuencia, la Orden de Compra n° 123/89</w:t>
        <w:br/>
        <w:t>(confr. fs. 3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6/57 el ascensor n° 159.953 del inmueble antes citado</w:t>
        <w:br/>
        <w:t>se incendió quedando fuera de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-</w:t>
        <w:br/>
        <w:t>tablecido en el inc. 126 del Decreto 5720/72 reglamenta-</w:t>
        <w:br/>
        <w:t>rio del art.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cindir parcialmente y sin penali-</w:t>
        <w:br/>
        <w:t>dad el contrato suscripto con la firma "ASCENSORES OTIS</w:t>
        <w:br/>
        <w:t>S.A.I.C.I.F." por la suma de AUSTRALES VEINTIOCHO MIL</w:t>
        <w:br/>
        <w:t>SEIS ($A 28.006.-), celebrado mediante Orden de Compra n°</w:t>
        <w:br/>
        <w:t>123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devuélvase</w:t>
        <w:br/>
        <w:t>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6</Characters>
  <CharactersWithSpaces>12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EXPEDIENTE N° 34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