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8/92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</w:t>
      </w:r>
      <w:r>
        <w:rPr>
          <w:rFonts w:ascii="Courier New" w:hAnsi="Courier New"/>
          <w:color w:val="auto"/>
          <w:sz w:val="20"/>
          <w:lang w:val="es-ES_tradnl"/>
        </w:rPr>
        <w:t>de enero de 1992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l señor Procurador Ge-</w:t>
        <w:br/>
        <w:t>neral de la Nación que la liquidación de viáticos corres-</w:t>
        <w:br/>
        <w:t>pondiente por el traslado al exterior del señor Fiscal</w:t>
        <w:br/>
        <w:t>Federal, doctor Roberto A. Amallo, deberá ser tramitada</w:t>
        <w:br/>
        <w:t>directamente ante el Ministerio de Justicia de la Na-</w:t>
        <w:br/>
        <w:t>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