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4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 marzo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a liquidar las horas extras que realizarán los</w:t>
        <w:br/>
        <w:t>agentes -cuyos nombres y categorías presupuestarias a conti-</w:t>
        <w:br/>
        <w:t>nuación se detallan- los días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2 y 3 de abril del corrien-</w:t>
        <w:br/>
        <w:t>te año, a razón de 6 (seis) horas diarias y por agente, para</w:t>
        <w:br/>
        <w:t>desempeñarse en la Dirección de Despacho de la Corte Suprema</w:t>
        <w:br/>
        <w:t>de Justicia de la Nación:</w:t>
        <w:br/>
        <w:t>Alberto Luis BALLOCH              escribiente</w:t>
        <w:br/>
        <w:t>Diego CARRICA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stian MAZA PERRERAS auxiliar</w:t>
        <w:br/>
        <w:t>Gast</w:t>
      </w:r>
      <w:r>
        <w:rPr>
          <w:rFonts w:eastAsia="Arial" w:ascii="Arial" w:hAnsi="Arial"/>
          <w:color w:val="auto"/>
          <w:sz w:val="20"/>
          <w:lang w:val="es-ES_tradnl"/>
        </w:rPr>
        <w:t>ón Felipe OJEDA auxiliar</w:t>
        <w:br/>
        <w:t>Nora Alicia CAAMAÑO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