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bastecimiento y teniendo en cuenta lo establecido</w:t>
        <w:br/>
        <w:t>por el Tribunal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 de fecha 23</w:t>
        <w:br/>
        <w:t xml:space="preserve">de febrero ppdo.,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 del 23 de febrero último en el sentido</w:t>
        <w:br/>
        <w:t>que la suma a liquidar a los agentes de la Prosecretaría</w:t>
        <w:br/>
        <w:t>de Abastecimiento comprendidos en dicha resolución es de</w:t>
        <w:br/>
        <w:t>PESOS OCHO ($ 8.-) por perso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