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</w:t>
      </w:r>
      <w:r>
        <w:rPr>
          <w:sz w:val="20"/>
        </w:rPr>
        <w:t>º 119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3932/96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 de 1997.</w:t>
      </w:r>
      <w:r>
        <w:rPr>
          <w:sz w:val="20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por la</w:t>
        <w:br/>
        <w:t>Cámara Nacional de Apelaciones en lo Comercial a fs. 6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Prorrogar, en ejercicio de la fa-</w:t>
        <w:br/>
        <w:t>cultad establecida por el Articulo 2o del Reglamento de</w:t>
        <w:br/>
        <w:t>la Justicia Nacional, los feriados judiciales dispues-</w:t>
        <w:br/>
        <w:t>tos, para el Juzgado Nacional de Primera Instancia en lo</w:t>
        <w:br/>
        <w:t>Comercial n° 25 hasta el día 2 8 de mayo inclusiv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Juzgado Nacional de Primera Instancia en lo Co-</w:t>
        <w:br/>
        <w:t>mercial n° 23 hasta el 6 de junio inclusiv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hágase saber.</w:t>
        <w:br/>
        <w:t>JA/AME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05</Characters>
  <CharactersWithSpaces>51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58:00Z</dcterms:created>
  <dc:creator>Victor Pagnone</dc:creator>
  <dc:description/>
  <dc:language>en-US</dc:language>
  <cp:lastModifiedBy/>
  <dcterms:modified xsi:type="dcterms:W3CDTF">2006-08-09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