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0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213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6    de febrero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36/14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 hasta el 31 de</w:t>
        <w:br/>
        <w:t>marzo del corriente año, las horas extras que realizarán los agentes -cuyos nombres</w:t>
        <w:br/>
        <w:t>y categorías presupuestarias a continuación se detallan-, para desempeñarse en la</w:t>
        <w:br/>
        <w:t>Dirección General de Tecnología, a razón de 3 horas diarias, en días hábiles y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l Pala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IZO, Oscar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NARDI, Norm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ITO, Italo                          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RE, Jorge                                        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Comodoro Py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UGUETE, Carlos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MPOS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                        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YA, Seb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                    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Sarmien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Z, Ciro                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GLIANO, Juan Carlos                                       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LOZO, Lilia                                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Inmigrant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S, Elba              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AUREGUI, Laura              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Cámara Nacional Electo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QUALIS, Patricia M.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CARANO, Marcelo              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EZ VILLEGAS, M. Eugenia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ZZ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ercedes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