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8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8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6 y 28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l 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3 y teniendo en cuenta la</w:t>
        <w:br/>
        <w:t>conformidad prestada a fs. 27 y 29 por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</w:t>
        <w:br/>
        <w:t>Nros. 1835/2000 y 1902/2000, hasta el 30 de noviembre del corriente año, referente a</w:t>
        <w:br/>
        <w:t>la contratación de los agentes -cuyos nombres y categorías presupuestarias a</w:t>
        <w:br/>
        <w:t>continuación se detallan- para desempeñarse en el mencionado tribunal o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  <w:br/>
        <w:t>Paula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BELLINI</w:t>
        <w:br/>
        <w:t>María Paula RIGG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Patricio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MERCA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