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o463/94      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593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abril de 1994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ivil y Comercial Fede-</w:t>
        <w:br/>
        <w:t>ral y teniendo en cuenta las facultades delegadas por Resolu-</w:t>
        <w:br/>
        <w:t>ci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º) Autorizar a la Cámara de Apela-</w:t>
        <w:br/>
        <w:t>ciones en lo Civil y Comercial Federal a prorrogar los alcan-</w:t>
        <w:br/>
        <w:t>ces de la Resolución N°2359/9 3 referente a la designación de</w:t>
        <w:br/>
        <w:t>un agente en calidad de "suplente" con una categoría presu-</w:t>
        <w:br/>
        <w:t>puestaria equivalente a la del cargo de auxiliar administrati-</w:t>
        <w:br/>
        <w:t>vo hasta el 29 de abril de 1994 para desempeñarse en la men-</w:t>
        <w:br/>
        <w:t>cionada Cámara, en reemplazo del señor Juan Manuel Resta</w:t>
        <w:br/>
        <w:t>Fresco que se encuentra con licencia por enfermedad (art.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Imputar el 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que se remitirán a la Subsecretaría</w:t>
        <w:br/>
        <w:t>de 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