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6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39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l suscripto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</w:t>
        <w:br/>
        <w:t>Resolución CSJN N° 2.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se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central telefónica para el Juzgado Federal de 1° Instancia de</w:t>
        <w:br/>
        <w:t>Junín, para reemplazo de la existente, la cual se encuentra en condiciones</w:t>
        <w:br/>
        <w:t>obsole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/7 obra el pliego de especificaciones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  12/17 obra el presupuesto de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madeo Barberis SRL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firma local, cotizando la adquisición del</w:t>
        <w:br/>
        <w:t>equipamient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8 luce el informe de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Comun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l Juzgado Federal de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 de</w:t>
        <w:br/>
        <w:t>Junín una partida especial por el importe de PESOS CUATRO MIL</w:t>
        <w:br/>
        <w:t>TRESCIENTOS VEINTIDOS CON DOCE CENTAVOS ($ 4.322,12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central telefónica con capacidad de 8 líneas urbanas</w:t>
        <w:br/>
        <w:t>y 16 internos y con cargo de rendir cuenta documentada de su inver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