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0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</w:t>
        <w:br/>
        <w:t>presentes actuaciones y en ejercicio de las faculta-</w:t>
        <w:br/>
        <w:t>des establecidas en los arts. 17 de la ley 16.432,</w:t>
        <w:br/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</w:t>
        <w:br/>
        <w:t>de cargo en la dotación de personal administrativo</w:t>
        <w:br/>
        <w:t>y técnico de la Inten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Tercera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