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9/94      EXP.Nº58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bril de 1994.</w:t>
        <w:br/>
        <w:t>Visto lo solicitado, teniendo en cuen-</w:t>
        <w:br/>
        <w:t>ta los motivos expuestos y 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extraordinar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, a partir d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marzo y por el término de</w:t>
        <w:br/>
        <w:t>3 meses a la escribiente de la Secretaria Electo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p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l Federal señora Laura Delfina Astigueta de Herrera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