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EXPEDIENTE N° 789/92</w:t>
        <w:br/>
        <w:t>N°3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dos (2) días y gastos de com-</w:t>
        <w:br/>
        <w:t>bustible (Decreto n° 1343/74, Artículo 5°, Apartado I,</w:t>
        <w:br/>
        <w:t>Inciso g), formulado precedentemente por el titular del</w:t>
        <w:br/>
        <w:t>Juzgado Federal de Primera Instancia de Junín (Pcia. de</w:t>
        <w:br/>
        <w:t>Buenos Aires), Dr. Juan José Azpelicueta, a su favor,</w:t>
        <w:br/>
        <w:t>del señor Secretario Penal Dr. Roberto Martínez Astorino</w:t>
        <w:br/>
        <w:t>y del Prosecretario Administrativo (Oficial de Justicia)</w:t>
        <w:br/>
        <w:t>señor Carlos José Albarello, con motivo de tener que</w:t>
        <w:br/>
        <w:t>trasladarse a la localidad de Santa Rosa (Provincia de</w:t>
        <w:br/>
        <w:t>La Pampa) a fin de efectuar visitas a los internos proce-</w:t>
        <w:br/>
        <w:t>sados a disposición de ese juzgado y alojados en el esta-</w:t>
        <w:br/>
        <w:t>blecimiento carcelario UF.13 de dicha ciudad, autorízase</w:t>
        <w:br/>
        <w:t>a la Subsecretaría de Administración a dar trámite favo-</w:t>
        <w:br/>
        <w:t xml:space="preserve">rable a la presente solicitud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