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909/86    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90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dic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necesidad de prorrogar la contra-</w:t>
        <w:br/>
        <w:t>taci</w:t>
      </w:r>
      <w:r>
        <w:rPr>
          <w:rFonts w:eastAsia="Arial" w:ascii="Arial" w:hAnsi="Arial"/>
          <w:color w:val="auto"/>
          <w:sz w:val="20"/>
          <w:lang w:val="es-ES_tradnl"/>
        </w:rPr>
        <w:t>ón del señor Wenceslao A. Lazo para y lo informado por</w:t>
        <w:br/>
        <w:t>la Subse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-</w:t>
        <w:br/>
        <w:t>tración a prorrogar, por el término de sesenta (60) días mas,</w:t>
        <w:br/>
        <w:t>la contratación del señor Wenceslao Angel Lazo con una cate-</w:t>
        <w:br/>
        <w:t>goría presupuestaria equivalente a la del cargo de Director</w:t>
        <w:br/>
        <w:t>General, para cumplir las funciones encomendadas en la Reso-</w:t>
        <w:br/>
        <w:t>lución Nº 494/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-</w:t>
        <w:br/>
        <w:t>dentemente dispuesto con cargo a la cuenta "Personal Tempo-</w:t>
        <w:br/>
        <w:t>rario" (F.L.) para los ejercicios financieros del los añ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86 y 198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