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200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ro. 27.2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medio de las cuales se tramita la renovación del</w:t>
        <w:br/>
        <w:t>servicio informático del 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mediante la resolución nro. 1.360, del 28 de setiembre de 1995, modificada por</w:t>
        <w:br/>
        <w:t>la resolución 1.506/95, se autorizó a la Subsecretaría de Administración, a convocar a</w:t>
        <w:br/>
        <w:t>licitación pública, para contratar la provisión integra! del servicio informát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solamente dos empresas habían adquirido los pliegos de</w:t>
        <w:br/>
        <w:t>la anterior licitación, que conspiraba contra la posibilidad de obtener un mayor número de</w:t>
        <w:br/>
        <w:t>ofertas que permitiera mejores condiciones de contratación para el Poder Judicial de la Nación,</w:t>
        <w:br/>
        <w:t>se dejó sin efecto dicho llamado, mediante la resolución Nro. 1824 del 12 de diciembre de</w:t>
        <w:br/>
        <w:t>19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consecuencia de lo expresado precedentemente, se efectuaron tramitaciones</w:t>
        <w:br/>
        <w:t>y consultas sobre el tema a la Secretaría de la Función Pública; a la Cámara de Empresas de</w:t>
        <w:br/>
        <w:t>Software y Servicios Informáticos; a la Cámara de Informática y Comunicaciones de la</w:t>
        <w:br/>
        <w:t>República Argentina y empresas privadas especializadas, y con el máximo esfuerzo para</w:t>
        <w:br/>
        <w:t>otorgar la mayor participación a los sectores interesados y obtener así las opciones más</w:t>
        <w:br/>
        <w:t>calificadas y ventajosas en la confección de ios pliegos de esta nueva licitación, de sistemas</w:t>
        <w:br/>
        <w:t>de arquitectura abier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razón de las propuestas formuladas por la Secretaría de la Función Pública -</w:t>
        <w:br/>
        <w:t>Dirección Nacional de Estandarización y Asistencia Técnica- y los estándares tecnológicos</w:t>
        <w:br/>
        <w:t>para la Administración Pública vigentes a la fecha, incorporados por aquélla</w:t>
        <w:br/>
        <w:t>(correspondientes a la versión "E.T.A.P. - versión noviembre de 1995", aprobados por</w:t>
        <w:br/>
        <w:t>resolución N° 37/96 del 19 de enero de 1996), así como las tramitaciones mencionadas en el</w:t>
        <w:br/>
        <w:t>considerando precedente, la Secretaría Letrada de Informática, ha confeccionado los pliegos</w:t>
        <w:br/>
        <w:t>correspond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mérito a consideraciones efectuadas por la Dirección Nacional de Presupuesto</w:t>
        <w:br/>
        <w:t>del Ministerio de Economía y Obras y Servicios Públicos, la adjudicación de la presente</w:t>
        <w:br/>
        <w:t>licitación queda condicionada al requisito de que, en la ley de presupuesto para el ejercicio</w:t>
        <w:br/>
        <w:t>1997, se incluya el crédito presupuestario pertinent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 de acuerdo con lo dispuesto por el artículo 55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 para convocar a la licitación</w:t>
        <w:br/>
        <w:t>pública pertinente a los fines señalados precedentemente, de acuerdo con los pliegos que</w:t>
        <w:br/>
        <w:t>obran, a fs. 1/73, condicionando la adjudicación a la inclusión del crédito presupuestario</w:t>
        <w:br/>
        <w:t>pertinente, en la ley de presupuesto del 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nstruir a la Subsecretaría de Administración para que fije la fecha de apertura el</w:t>
        <w:br/>
        <w:t>día 6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Fijar el valor del pliego -Acordada N° 83/90- en la suma de pesos doce mil</w:t>
        <w:br/>
        <w:t>quinientos ($ 12.5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Con los titulares que integran la Comisión de Preadjudicaciones del Poder Judicial</w:t>
        <w:br/>
        <w:t>de la Nación (Acordada n° 28 del año 1982), actuarán conjuntamente los siguientes</w:t>
        <w:br/>
        <w:t>funcionarios: Doctora Elena M. Campanella, Doctor Juan Carlos Cafferata, Doctor Julio</w:t>
        <w:br/>
        <w:t>Artetas, Contador Público Nacional Raúl Podingo, Licenciado Jorge Alter, y el señor Daniel</w:t>
        <w:br/>
        <w:t>Pastor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así conformada podrá requerir la colaboración o concurso de técnicos</w:t>
        <w:br/>
        <w:t>que asesorarán en los aspectos de su 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Afectar en forma provisional el gasto resultante que ascenderá a la suma</w:t>
        <w:br/>
        <w:t>aproximada de veinticinco millones de pesos ($ 25.000.000), más los intereses que</w:t>
        <w:br/>
        <w:t>oportunamente se devenguen, a las partidas pertinentes de los presupuestos generales de ios</w:t>
        <w:br/>
        <w:t>años 1997 y posteriores, conforme a la financiación prevista en los pliegos, sujetándolo a lo</w:t>
        <w:br/>
        <w:t>expresado en el quinto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º) Regístrese y remítase a la Subsecretaría de Administración para su cumplimie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860</Characters>
  <CharactersWithSpaces>32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