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      199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7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 y asistencia técnica integral</w:t>
        <w:br/>
        <w:t>-con la inclusión de los repuestos que fueran necesa-</w:t>
        <w:br/>
        <w:t>rios- de ciento cuarenta y nueve (149) máquinas de escri-</w:t>
        <w:br/>
        <w:t>bir manuales, seis (6) eléctricas y catorce (14) de cal-</w:t>
        <w:br/>
        <w:t>cular, afectadas al uso de los tribunales federales con</w:t>
        <w:br/>
        <w:t>asiento en San Miguel de Tucumán (Cámara, Juzgados, Mi-</w:t>
        <w:br/>
        <w:t>nisterio Público y Secretaría Electoral), durante el pe-</w:t>
        <w:br/>
        <w:t xml:space="preserve">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</w:t>
        <w:br/>
        <w:t>de diciembre de 1990; y teniendo en cuenta lo previsto</w:t>
        <w:br/>
        <w:t>por el art. 55 de la Ley de Contabilidad y sus decretos</w:t>
        <w:br/>
        <w:t>reglamentarios y lo dispuesto por esta Corte Suprema en</w:t>
        <w:br/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IETE MILLO-</w:t>
        <w:br/>
        <w:t>NES DOSCIENTOS MIL ($A 7.200.000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