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81/95</w:t>
        <w:br/>
        <w:t>SUPERINTENDENCIA ADMINISTRATIVA</w:t>
        <w:br/>
        <w:t>b.1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ar del Plata/Buenos Aires)</w:t>
        <w:br/>
        <w:t>y anticipo de viáticos por el término de dos (2) días,</w:t>
        <w:br/>
        <w:t>formulado en estas actuaciones por el señor Presidente</w:t>
        <w:br/>
        <w:t>de la Cámara Federal de Apelaciones de Mar del Plata</w:t>
        <w:br/>
        <w:t>(Provincia de Buenos Aires) doctor Alejandro Osvaldo</w:t>
        <w:br/>
        <w:t>Tazza, con motivo de tener que trasladarse a esta Capi-</w:t>
        <w:br/>
        <w:t>tal con el objeto de realizar gestiones vinculadas con</w:t>
        <w:br/>
        <w:t>sus funciones ante la Corte Suprema de Justicia de la</w:t>
        <w:br/>
        <w:t>Nación, Secretaría de Justicia y Policía Federal Argenti-</w:t>
        <w:br/>
        <w:t>na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