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7/86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18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7/86 del regis-</w:t>
        <w:br/>
        <w:t xml:space="preserve">tro del Departamento de Compras (nº 400.173/86 de la Subsecre- </w:t>
        <w:br/>
        <w:t>taría de Administración), por el cual se tramita la Licitación</w:t>
        <w:br/>
        <w:t>pública nº 521/86 a los efectos de lograr la provisión de 100</w:t>
        <w:br/>
        <w:t>(cien) cubiertas radiales para usar sin cámara, con destino al</w:t>
        <w:br/>
        <w:t>Departamento de Abastecimiento de Bienes y útil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5/86 de fecha 12 de no-</w:t>
        <w:br/>
        <w:t>viembre ppdo. (confr. fs. 6), habiéndose expedido respecto de</w:t>
        <w:br/>
        <w:t>las o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ública nº 521/86 y /</w:t>
        <w:br/>
        <w:t>adjudicar a la firma "LORENZO LAROCCA e HIJOS S.A.I.C." -por /</w:t>
        <w:br/>
        <w:t>menor precio- de acuerdo a su presupuesto de fs. 15/18 y por /</w:t>
        <w:br/>
        <w:t>el importe total de AUSTRALES NUEVE MIL TREINTA Y SIETE ( $A //</w:t>
        <w:br/>
        <w:t>9.037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Cue-</w:t>
        <w:br/>
        <w:t>ros , Plásticos, Caucho y sus manufacturas" (1-05-002-1-12-1210</w:t>
        <w:br/>
        <w:t>208) del Presupuesto General de Gastos para el Ejercicio Finan</w:t>
        <w:br/>
        <w:t>ciero del año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 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