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con    efectos    a    partir del   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condicionad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</w:t>
        <w:br/>
        <w:t>Médico Forense de la Justicia Nacional, doctor Adolfo Juan Racedo; en los términos de</w:t>
        <w:br/>
        <w:t>los decretos 8820/62 y 9202/62 hasta tanto la A.N.Se.Ss comunique el otorgamiento</w:t>
        <w:br/>
        <w:t>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