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0/01                                                      EXPEDIENTE Nº 398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º 12,</w:t>
        <w:br/>
        <w:t>desde 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hasta el día 5 de octubre, con motivo de los</w:t>
        <w:br/>
        <w:t>trabajos de pulido y plastificado de pisos a realizarse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en lo Criminal de Instrucción nº 12, desde 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</w:t>
        <w:br/>
        <w:t>hasta el día 5 de octubre, ambas fechas inclusive, todo ello sin perjuicio de</w:t>
        <w:br/>
        <w:t>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