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33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Expte. N° 10-0980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n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proceder ai inicio de las actividades</w:t>
        <w:br/>
        <w:t>tendientes a implementar el plan de mejoramiento de acuerdo a lo</w:t>
        <w:br/>
        <w:t>previsto en la Ley N° 24.557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la prestataria del servicio de seguro de</w:t>
        <w:br/>
        <w:t>riesgo del trabajo para el Poder Judicial de la Nación, propone una</w:t>
        <w:br/>
        <w:t>metodología de trabajo para realizar el relevamiento necesario para poder</w:t>
        <w:br/>
        <w:t>ejecutar el plan de mejoramiento ref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ello la Dirección de Infraestructura</w:t>
        <w:br/>
        <w:t>Judicial eleva a consideración de esta Administración General, la</w:t>
        <w:br/>
        <w:t>propuesta de organización necesaria para efectuar el relevamiento de los</w:t>
        <w:br/>
        <w:t>edifici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y compartiendo lo manifestado por el</w:t>
        <w:br/>
        <w:t>Sr. Director de Infraestructura Judicial, es necesario contar con el apoyo</w:t>
        <w:br/>
        <w:t>de los organismos de superintendencia a los fines de asegurar la</w:t>
        <w:br/>
        <w:t>participación y colaboración de todo el personal y, a su vez, resulta</w:t>
        <w:br/>
        <w:t>conveniente autorizar a la citada Dirección a proseguir los trámites, de</w:t>
        <w:br/>
        <w:t>acuerdo a la propuesta de trabajo realizada, efectuando la coordinación</w:t>
        <w:br/>
        <w:t>de la labor de todas las intendencias intervi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uébase la propuesta obrante a fs. 9/27, de</w:t>
        <w:br/>
        <w:t>organización del relevamiento de los edificios del Poder Judicial de la</w:t>
        <w:br/>
        <w:t>Nación, a realizar en forma conjunta con la empresa Prevención A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A., Prestataria del servicio de seguro previsto en la Ley N° 24.557, y</w:t>
        <w:br/>
        <w:t>las distintas intendencias de los inmuebles 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ízase a la Dirección de Infraestructura</w:t>
        <w:br/>
        <w:t>Judicial, a realizar los trámites necesarios para llevar a cabo el</w:t>
        <w:br/>
        <w:t>relevamiento de que se trata, según la organización aprobada por el</w:t>
        <w:br/>
        <w:t>artículo precedente, efectuando la coordinación de la labor de todas las</w:t>
        <w:br/>
        <w:t>intendencias intervi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acer saber a las Cámaras Nacionales y Federales</w:t>
        <w:br/>
        <w:t>de todo el país, que la empresa Prevención ART S.A., prestataria del</w:t>
        <w:br/>
        <w:t>servicio de seguro de riesgo del trabajo previsto en la Ley N° 24.557, se</w:t>
        <w:br/>
        <w:t>encuentra autorizada a realizar el relevamiento de todos los edificios del</w:t>
        <w:br/>
        <w:t>Poder Judicial de la Nación, a fin de concretar el plan de mejoramiento</w:t>
        <w:br/>
        <w:t>de los mismos, requiriendo de tales organismos el apoyo y la</w:t>
        <w:br/>
        <w:t>colaboración necesarios para el logro de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Expte. N° 10-0980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6</w:t>
      </w:r>
      <w:r>
        <w:rPr>
          <w:sz w:val="20"/>
          <w:lang w:val="es-ES_tradnl"/>
        </w:rPr>
        <w:t xml:space="preserve"> de Jun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La necesidad de proceder al inicio de las activ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ientes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mplementar el plan de mejoramient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cuerdo a lo</w:t>
        <w:br/>
        <w:t xml:space="preserve">   previsto en la Ley N° 24.557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Qu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 fs. 4 la prestataria 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rvicio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guro de</w:t>
        <w:br/>
        <w:t>riesgo del trabajo para el Poder Judicial de la Nación, propon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todología de trabajo para realizar el relevamiento necesario para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ar el plan de mejoramiento ref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Que en razón de ello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eleva a consideración de esta Administración General, la</w:t>
        <w:br/>
        <w:t>propuesta de organización necesaria para efectuar el relevamiento de los</w:t>
        <w:br/>
        <w:t>edifici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</w:t>
      </w:r>
      <w:r>
        <w:rPr>
          <w:sz w:val="20"/>
          <w:lang w:val="es-ES_tradnl"/>
        </w:rPr>
        <w:t>Que asimismo, y compartiendo lo manifes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Director de Infraestructura Judicial, es necesario contar con el apo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organismos de superintendencia a los fines de asegurar la</w:t>
        <w:br/>
        <w:t>participación y colaboración de todo el personal y, a su vez, resulta</w:t>
        <w:br/>
        <w:t>conveniente autorizar a la citada Dirección a proseguir los trámites, de</w:t>
        <w:br/>
        <w:t>acuerdo a la propuesta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trabajo realizada, efectuando la coordinación</w:t>
        <w:br/>
        <w:t>de la labor de todas las intendencias intervi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ES_tradnl"/>
        </w:rPr>
        <w:t xml:space="preserve">Por ello,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 xml:space="preserve">SE RESUELVE: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  <w:r>
        <w:rPr>
          <w:sz w:val="20"/>
          <w:lang w:val="es-ES_tradnl"/>
        </w:rPr>
        <w:t>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Apruébase la propuesta obrante a fs. 9/27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zación del relevamiento de los edificios del Pod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a realizar en forma conjunta con la empresa Prevención A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, Prestataria 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rvicio de seguro previsto en la Ley N° 24.557,</w:t>
      </w:r>
      <w:r>
        <w:rPr>
          <w:sz w:val="20"/>
          <w:lang w:val="es-AR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distintas intendencias de los inmuebles 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2°)   Autorízase   a   la  Dirección  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  a  realizar  los   trámites   necesarios   para   llevar   a   cab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evamient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que se trata, según la organización aprob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precedente, efectuando la coordinación de la labor de todas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s intervi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3°) Hacer saber a las Cámaras Nacionales y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od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l país, que la empresa Prevención ART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.A., prestatar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de seguro de riesgo del trabajo previsto en la Le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4.557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uentra autorizada a realizar el relevamiento de todos los edifici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,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in de concretar el plan de mejo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o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mismos, requiriendo de tales organismos el apoyo y la</w:t>
        <w:br/>
        <w:t>colaboración necesarios para el logro de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4°) Regístrese,</w:t>
      </w:r>
      <w:r>
        <w:rPr>
          <w:sz w:val="20"/>
          <w:lang w:val="es-AR"/>
        </w:rPr>
        <w:t xml:space="preserve"> h</w:t>
      </w:r>
      <w:r>
        <w:rPr>
          <w:sz w:val="20"/>
          <w:lang w:val="es-ES_tradnl"/>
        </w:rPr>
        <w:t>ágase saber</w:t>
      </w:r>
      <w:r>
        <w:rPr>
          <w:sz w:val="20"/>
          <w:lang w:val="es-AR"/>
        </w:rPr>
        <w:t xml:space="preserve"> y ar</w:t>
      </w:r>
      <w:r>
        <w:rPr>
          <w:sz w:val="20"/>
          <w:lang w:val="es-ES_tradnl"/>
        </w:rPr>
        <w:t>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    JULIO S.  NAZA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elo adj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: 10-0980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de may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r. Presidente de la</w:t>
        <w:br/>
        <w:t>Cámara de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    /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Prevención ART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.:  Planes de mejo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Resolución N°......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la C.S.J.N. ( se adjunta fotocopia a fs.....) nos dirigimos al Sr.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de......a efectos de informar que la Empresa Prevención Art S.A. deberá efectu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evamiento de los edificios dependientes de dicha Cámara a fin de concretar un plan de</w:t>
        <w:br/>
        <w:t>mejoramiento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e......se adjunta fotocop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-encuesta a completar en cada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o la necesidad de que en cada edifici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e un Referente que pueda actuar en esta ocasión junto a la ART, se solicita tenga a bien</w:t>
        <w:br/>
        <w:t>informar a esta Dirección la persona nominada 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tareas a realizar y los conocimientos</w:t>
        <w:br/>
        <w:t>necesarios, esta Dirección entiende que la persona indicada es el Intendente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se a la presente el carácter de atenta nota de</w:t>
        <w:br/>
        <w:t>ele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</w:t>
        <w:br/>
        <w:t>NOTA D.I.J. N°                                   ________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q. 11</w:t>
        <w:br/>
        <w:t>Isbamfeil54.£an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S FEDERALES 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JUZGADOS  FEDERALES  DE  LA REPÚBLICA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Excepto  Capital  Federal y Gran  Buenos Ai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  19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</w:t>
        <w:br/>
        <w:t>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o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CALIZACIÓN DE LOS EDIFICIOS CON DEPENDENCIAS JUDICIALES EN LA CAPITAL FEDERAL (al 10/03/98)</w:t>
      </w:r>
    </w:p>
    <w:tbl>
      <w:tblPr>
        <w:tblW w:w="27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0"/>
        <w:gridCol w:w="769"/>
        <w:gridCol w:w="373"/>
        <w:gridCol w:w="5453"/>
        <w:gridCol w:w="1219"/>
        <w:gridCol w:w="3351"/>
        <w:gridCol w:w="883"/>
        <w:gridCol w:w="758"/>
        <w:gridCol w:w="95"/>
        <w:gridCol w:w="4957"/>
        <w:gridCol w:w="46"/>
        <w:gridCol w:w="5050"/>
      </w:tblGrid>
      <w:tr>
        <w:trPr>
          <w:trHeight w:val="787" w:hRule="atLeast"/>
        </w:trPr>
        <w:tc>
          <w:tcPr>
            <w:tcW w:w="5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RISDICCIÓN</w:t>
            </w:r>
          </w:p>
        </w:tc>
        <w:tc>
          <w:tcPr>
            <w:tcW w:w="1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ENDENCIA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MICILIO                   i</w:t>
            </w:r>
          </w:p>
        </w:tc>
        <w:tc>
          <w:tcPr>
            <w:tcW w:w="5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LÉFONO</w:t>
            </w:r>
          </w:p>
        </w:tc>
      </w:tr>
      <w:tr>
        <w:trPr>
          <w:trHeight w:val="432" w:hRule="atLeast"/>
        </w:trPr>
        <w:tc>
          <w:tcPr>
            <w:tcW w:w="50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talle</w:t>
            </w:r>
          </w:p>
        </w:tc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             |       N*</w:t>
            </w:r>
          </w:p>
        </w:tc>
        <w:tc>
          <w:tcPr>
            <w:tcW w:w="5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89" w:hRule="atLeast"/>
        </w:trPr>
        <w:tc>
          <w:tcPr>
            <w:tcW w:w="4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5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34" w:hRule="atLeast"/>
        </w:trPr>
        <w:tc>
          <w:tcPr>
            <w:tcW w:w="1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Cámara del Trabajo; Salas </w:t>
            </w:r>
            <w:r>
              <w:rPr>
                <w:rFonts w:ascii="Arial" w:hAnsi="Arial"/>
                <w:sz w:val="20"/>
                <w:lang w:val="en-US"/>
              </w:rPr>
              <w:t xml:space="preserve">IX </w:t>
            </w:r>
            <w:r>
              <w:rPr>
                <w:rFonts w:ascii="Arial" w:hAnsi="Arial"/>
                <w:sz w:val="20"/>
                <w:lang w:val="es-ES_tradnl"/>
              </w:rPr>
              <w:t xml:space="preserve">y </w:t>
            </w:r>
            <w:r>
              <w:rPr>
                <w:rFonts w:ascii="Arial" w:hAnsi="Arial"/>
                <w:sz w:val="20"/>
                <w:lang w:val="en-US"/>
              </w:rPr>
              <w:t xml:space="preserve">X, </w:t>
            </w:r>
            <w:r>
              <w:rPr>
                <w:rFonts w:ascii="Arial" w:hAnsi="Arial"/>
                <w:sz w:val="20"/>
                <w:lang w:val="es-ES_tradnl"/>
              </w:rPr>
              <w:t>Fiscalías de Cámara N° 1,2, A, 5 y 6 ante los TOO.</w:t>
              <w:br/>
              <w:t>Defensorlas N" 1 a 10 ante los TOC. Defensoras adjuntas N° 1 a 10. Fiscalía en to Contencioso</w:t>
              <w:br/>
              <w:t>Administrativo Federal Np 8.</w:t>
              <w:br/>
              <w:t>Secretarla de Auditores Judiciales. Oficina de Estadísticas. Dirección efe Infraestructura Judicial.</w:t>
              <w:br/>
              <w:t>Patronato de Liberados. Intendencia CSJN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que Sáenz Pefía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490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^1360 al 83/1737/157SH 223/1429</w:t>
              <w:br/>
              <w:t>379-19e6n963/15eSfl 97B/1997/1729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rea Operativa de la Dirección de Infraestructura Judicial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rientes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89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2-33900606.6646960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chivo General del PJN. Oficinas de la Obra Social del PJN. Talleres de Tapicería y</w:t>
              <w:br/>
              <w:t>Refrigeración de la CSJN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án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11/17/23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1 -4079E722/7765re66B¿9944/5968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legación de la Policía Federal. Archivo y depósito de la Cámara en lo CMI y Comercial Federal.</w:t>
              <w:br/>
              <w:t>Cocheras de la CSJN.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valle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0</w:t>
            </w:r>
          </w:p>
        </w:tc>
        <w:tc>
          <w:tcPr>
            <w:tcW w:w="10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cheras de la CSJN, Resto del edificio desocupado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guay (desocupado)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5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8-9603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rección de Administración Financiera. Dirección General Pericial, Cuerpos de Peritos</w:t>
              <w:br/>
              <w:t>Contadores v Tasadoras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rmiento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5/77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&amp;-22ÜÜBI2317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gue Judicial. Laboratorio de Análisis Clínicos, Analomohlstosltopatologia, Obducciones.</w:t>
              <w:br/>
              <w:t>Toricoloafa. Fotoorafía.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nin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0</w:t>
            </w:r>
          </w:p>
        </w:tc>
        <w:tc>
          <w:tcPr>
            <w:tcW w:w="10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«109C93a39a9^356rai0^9363</w:t>
            </w:r>
          </w:p>
        </w:tc>
      </w:tr>
      <w:tr>
        <w:trPr>
          <w:trHeight w:val="403" w:hRule="atLeast"/>
        </w:trPr>
        <w:tc>
          <w:tcPr>
            <w:tcW w:w="1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ociación de Magistrados y Funcionarlos del PJN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vaííe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2/36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1 -6856. 374-548SU9445l 47&amp;O39e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socupado,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lcahuano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1-4101JS266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rección y Subdl recelen de Notificaciones.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que Sáenz Pefia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5</w:t>
            </w:r>
          </w:p>
        </w:tc>
        <w:tc>
          <w:tcPr>
            <w:tcW w:w="10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M613,3253727/29</w:t>
            </w:r>
          </w:p>
        </w:tc>
      </w:tr>
      <w:tr>
        <w:trPr>
          <w:trHeight w:val="403" w:hRule="atLeast"/>
        </w:trPr>
        <w:tc>
          <w:tcPr>
            <w:tcW w:w="1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legación de la D.G.L ante el PJN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ruguay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8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4-1474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rmacia de la Obra Social tfel PJN. Juzgado en lo CMI N° 79,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án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3*99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1 -8176/6830.373-1954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rsos de Computación de la Secretarla de Informática Judicial. Dirección de Mandamientos.</w:t>
              <w:br/>
              <w:t>Resto del edificio desocupado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ertad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1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1-4802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CAP1.X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ágina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JUSTICIA DE</w:t>
      </w:r>
      <w:r>
        <w:rPr>
          <w:sz w:val="20"/>
          <w:lang w:val="es-AR"/>
        </w:rPr>
        <w:t xml:space="preserve"> LA</w:t>
      </w:r>
      <w:r>
        <w:rPr>
          <w:sz w:val="20"/>
          <w:lang w:val="es-ES_tradnl"/>
        </w:rPr>
        <w:t xml:space="preserve"> NACIÓN</w:t>
        <w:br/>
        <w:t>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IZACIÓN DE LOS EDIFICIOS CON DEPENDENCIAS JUDICIALES EN LA CAPITAL FEDERAL (al 10/03/98)</w:t>
      </w:r>
    </w:p>
    <w:tbl>
      <w:tblPr>
        <w:tblW w:w="273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6"/>
        <w:gridCol w:w="771"/>
        <w:gridCol w:w="7133"/>
        <w:gridCol w:w="3284"/>
        <w:gridCol w:w="1650"/>
        <w:gridCol w:w="145"/>
        <w:gridCol w:w="3282"/>
        <w:gridCol w:w="1661"/>
        <w:gridCol w:w="39"/>
        <w:gridCol w:w="5088"/>
      </w:tblGrid>
      <w:tr>
        <w:trPr>
          <w:trHeight w:val="806" w:hRule="atLeast"/>
        </w:trPr>
        <w:tc>
          <w:tcPr>
            <w:tcW w:w="5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1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PENDENCIAS JUDICIALES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tCIEJO                    í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</w:t>
            </w:r>
          </w:p>
        </w:tc>
      </w:tr>
      <w:tr>
        <w:trPr>
          <w:trHeight w:val="403" w:hRule="atLeast"/>
        </w:trPr>
        <w:tc>
          <w:tcPr>
            <w:tcW w:w="50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talle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9" w:hRule="atLeast"/>
        </w:trPr>
        <w:tc>
          <w:tcPr>
            <w:tcW w:w="50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</w:t>
              <w:br/>
              <w:t>DE CASACIÓN PENAL</w:t>
            </w:r>
          </w:p>
        </w:tc>
        <w:tc>
          <w:tcPr>
            <w:tcW w:w="1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ámara de Casación Penal: Salas 1, </w:t>
            </w:r>
            <w:r>
              <w:rPr>
                <w:sz w:val="20"/>
                <w:lang w:val="en-US"/>
              </w:rPr>
              <w:t xml:space="preserve">II, III </w:t>
            </w:r>
            <w:r>
              <w:rPr>
                <w:sz w:val="20"/>
                <w:lang w:val="es-ES_tradnl"/>
              </w:rPr>
              <w:t xml:space="preserve">y </w:t>
            </w:r>
            <w:r>
              <w:rPr>
                <w:sz w:val="20"/>
                <w:lang w:val="en-US"/>
              </w:rPr>
              <w:t xml:space="preserve">IV. </w:t>
            </w:r>
            <w:r>
              <w:rPr>
                <w:sz w:val="20"/>
                <w:lang w:val="es-ES_tradnl"/>
              </w:rPr>
              <w:t>Fiscalías de Cámara CCP N° 1,2,3 y 4</w:t>
              <w:br/>
              <w:t>Derensorfa Oficial de CCP y Defensorla adjunta,</w:t>
              <w:br/>
              <w:t xml:space="preserve">Cámara en lo Criminal y Correccional Federal: Salas I y </w:t>
            </w:r>
            <w:r>
              <w:rPr>
                <w:sz w:val="20"/>
                <w:lang w:val="en-US"/>
              </w:rPr>
              <w:t xml:space="preserve">II, </w:t>
            </w:r>
            <w:r>
              <w:rPr>
                <w:sz w:val="20"/>
                <w:lang w:val="es-ES_tradnl"/>
              </w:rPr>
              <w:t>Fiscalía de Cámara en lo CCF.</w:t>
              <w:br/>
              <w:t>Juzgados en lo Criminal y Correccional Federal N° 1 al 12. Fiscalías en lo CCF N° 1 al 12.</w:t>
              <w:br/>
              <w:t>Defensorías en lo CCF N° 1 al 3.</w:t>
              <w:br/>
              <w:t xml:space="preserve">Juzgados de Sentencia letras </w:t>
            </w:r>
            <w:r>
              <w:rPr>
                <w:sz w:val="20"/>
                <w:lang w:val="en-US"/>
              </w:rPr>
              <w:t xml:space="preserve">X" </w:t>
            </w:r>
            <w:r>
              <w:rPr>
                <w:sz w:val="20"/>
                <w:lang w:val="es-ES_tradnl"/>
              </w:rPr>
              <w:t>y "D". Juzgados en lo Penal Económico N° 2 y 3. Fiscalía en lo</w:t>
              <w:br/>
              <w:t>Penal Económico N° 7.</w:t>
              <w:br/>
              <w:t>Tribunales Orates de Menores N° 1 a 3. Asesorías de Cámara N° 1 a 4 ante los TOW. Fiscalías</w:t>
              <w:br/>
              <w:t>de Cámara N61 a 3 ante los TOM Oeíensorfa ante Eos TOM+</w:t>
              <w:br/>
              <w:t>Tribunales Orales en to Penal Económico NM T 2 y 3.  Fiscalías de Cámara N° 1,2 y 3 ante</w:t>
              <w:br/>
              <w:t>TOPE. Defensorias ante los TOPE N° 1 y 2.</w:t>
              <w:br/>
              <w:t>Tribunales Oíales en lo Criminal Federal N° 1 a 6. Fiscalías de Cámara N° 1,2,3,4,5 y 6 ante</w:t>
              <w:br/>
              <w:t>TOCF. Tribunales Orates en lo Criminal N° 22 y 23. Fisc. de Cámara N° 22 ante TOC.</w:t>
              <w:br/>
              <w:t>Comunicaciones PJN. Comunicaciones Policía Federal, Intendencia CCP, Alcaldía.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odoro P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2</w:t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1-1B62.312-1Í3549Q26,314-2836.</w:t>
            </w:r>
          </w:p>
        </w:tc>
      </w:tr>
      <w:tr>
        <w:trPr>
          <w:trHeight w:val="3312" w:hRule="atLeast"/>
        </w:trPr>
        <w:tc>
          <w:tcPr>
            <w:tcW w:w="43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APELACIONES</w:t>
              <w:br/>
              <w:t>EN LO CIV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en lo Civil; Salas A, B, C, D, E, F, G, H. I, J, K, L Y M, Fiscalía de Cámara. Juzgados en</w:t>
              <w:br/>
              <w:t>lo CMÍ N* 8, 9-10. 23- 26.02.83, 84.66 v SS. Intendencia CC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vall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0^36</w:t>
            </w:r>
          </w:p>
        </w:tc>
        <w:tc>
          <w:tcPr>
            <w:tcW w:w="5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2-2030 al 2039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en lo Civil N* 32,62,69,73,74 y 75,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sln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8</w:t>
            </w:r>
          </w:p>
        </w:tc>
        <w:tc>
          <w:tcPr>
            <w:tcW w:w="5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1-3069/1806^3690714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en lo Civil N* 13,17 y 97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tr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8^0</w:t>
            </w:r>
          </w:p>
        </w:tc>
        <w:tc>
          <w:tcPr>
            <w:tcW w:w="5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3^82&amp;«7CV4725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en lo CMI N° 39,44,54, S9t 59 y €0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agua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57</w:t>
            </w:r>
          </w:p>
        </w:tc>
        <w:tc>
          <w:tcPr>
            <w:tcW w:w="5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2^3704/4520. 813- 1493/706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en ío CMI Na 4( 12, 25t 56( 76, 77.85, 87,92T102 y 106,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vall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2</w:t>
            </w:r>
          </w:p>
        </w:tc>
        <w:tc>
          <w:tcPr>
            <w:tcW w:w="5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2-2030 al 2039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en to Ctvil N° Ifi y 70+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ip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£8</w:t>
            </w:r>
          </w:p>
        </w:tc>
        <w:tc>
          <w:tcPr>
            <w:tcW w:w="5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&amp;3839/H58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en la Civil Nfl 31,33,34± 36, 37, 40, 41, 42, 43f 4B, 49, SO, 51164, 67,68, 71 y 72.</w:t>
              <w:br/>
              <w:t>Asesorías de Menores N° 6 y 7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ugua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4</w:t>
            </w:r>
          </w:p>
        </w:tc>
        <w:tc>
          <w:tcPr>
            <w:tcW w:w="5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4-1353/1359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en b CMI N° 2,5, 7, 21128, 29, 38,81,93,104t 106 y 109. Fiscalías N*5y 6 en \o</w:t>
              <w:br/>
              <w:t>Civil y Comercial Federal y Contencioso Administrativo Federal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cahuan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0</w:t>
            </w:r>
          </w:p>
        </w:tc>
        <w:tc>
          <w:tcPr>
            <w:tcW w:w="5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2-2030 al 2039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CAP1.X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</w:t>
        <w:br/>
        <w:t>DIRECCIÓN DE INFRAESTRUCTURA JUDICIAL</w:t>
        <w:br/>
        <w:t>Centro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CALIZACIÓN DE LOS EDIFICIOS CON DEPENDENCIAS JUDICIALES EN LA CAPITAL FEDERAL (al 10/03/98)</w:t>
      </w:r>
    </w:p>
    <w:tbl>
      <w:tblPr>
        <w:tblW w:w="273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3"/>
        <w:gridCol w:w="233"/>
        <w:gridCol w:w="7006"/>
        <w:gridCol w:w="3294"/>
        <w:gridCol w:w="1650"/>
        <w:gridCol w:w="183"/>
        <w:gridCol w:w="3303"/>
        <w:gridCol w:w="1633"/>
        <w:gridCol w:w="16"/>
        <w:gridCol w:w="5128"/>
      </w:tblGrid>
      <w:tr>
        <w:trPr>
          <w:trHeight w:val="797" w:hRule="atLeast"/>
        </w:trPr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RISDICCIÓN</w:t>
            </w:r>
          </w:p>
        </w:tc>
        <w:tc>
          <w:tcPr>
            <w:tcW w:w="1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ENDENCIAS JUDICIALES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MICILIO</w:t>
            </w:r>
          </w:p>
        </w:tc>
        <w:tc>
          <w:tcPr>
            <w:tcW w:w="5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LÉFONO</w:t>
            </w:r>
          </w:p>
        </w:tc>
      </w:tr>
      <w:tr>
        <w:trPr>
          <w:trHeight w:val="403" w:hRule="atLeast"/>
        </w:trPr>
        <w:tc>
          <w:tcPr>
            <w:tcW w:w="51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tall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°</w:t>
            </w:r>
          </w:p>
        </w:tc>
        <w:tc>
          <w:tcPr>
            <w:tcW w:w="51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 NACIONAL</w:t>
            </w:r>
          </w:p>
        </w:tc>
        <w:tc>
          <w:tcPr>
            <w:tcW w:w="1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 en lo Criminal y Corcecctonal: Salas L</w:t>
            </w:r>
            <w:r>
              <w:rPr>
                <w:rFonts w:ascii="Arial" w:hAnsi="Arial"/>
                <w:sz w:val="20"/>
                <w:lang w:val="en-US"/>
              </w:rPr>
              <w:t xml:space="preserve">IV, V, VI </w:t>
            </w:r>
            <w:r>
              <w:rPr>
                <w:rFonts w:ascii="Arial" w:hAnsi="Arial"/>
                <w:sz w:val="20"/>
                <w:lang w:val="es-ES_tradnl"/>
              </w:rPr>
              <w:t>y VIL intendencia CC y C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lamonte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47^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1 -5685/6386/3017/1925/3376</w:t>
            </w:r>
          </w:p>
        </w:tc>
      </w:tr>
      <w:tr>
        <w:trPr>
          <w:trHeight w:val="403" w:hRule="atLeast"/>
        </w:trPr>
        <w:tc>
          <w:tcPr>
            <w:tcW w:w="51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s en lo Correccional NM y 9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celo T.de Alvear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9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M645.812-9942</w:t>
            </w:r>
          </w:p>
        </w:tc>
      </w:tr>
      <w:tr>
        <w:trPr>
          <w:trHeight w:val="1075" w:hRule="atLeast"/>
        </w:trPr>
        <w:tc>
          <w:tcPr>
            <w:tcW w:w="51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APELACIONES</w:t>
            </w:r>
          </w:p>
        </w:tc>
        <w:tc>
          <w:tcPr>
            <w:tcW w:w="1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erpo de Peritos Calígrafos. Área de Intervención Previa, Fiscalías en lo Crimina! de</w:t>
              <w:br/>
              <w:t>Instrucción NM, 15,21,24,27 a 39. Fiscalías de Menores N* 6 y 7, Defensorías en lo Criminal</w:t>
              <w:br/>
              <w:t xml:space="preserve">v Correccional N* 1 a 16. </w:t>
            </w:r>
            <w:r>
              <w:rPr>
                <w:rFonts w:ascii="Arial" w:hAnsi="Arial"/>
                <w:sz w:val="20"/>
                <w:lang w:val="en-US"/>
              </w:rPr>
              <w:t xml:space="preserve">lnst.de </w:t>
            </w:r>
            <w:r>
              <w:rPr>
                <w:rFonts w:ascii="Arial" w:hAnsi="Arial"/>
                <w:sz w:val="20"/>
                <w:lang w:val="es-ES_tradnl"/>
              </w:rPr>
              <w:t>Magistrados en retiro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rrito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6/4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2-29S9S467/2127J0550Í5479JB910</w:t>
            </w:r>
          </w:p>
        </w:tc>
      </w:tr>
      <w:tr>
        <w:trPr>
          <w:trHeight w:val="701" w:hRule="atLeast"/>
        </w:trPr>
        <w:tc>
          <w:tcPr>
            <w:tcW w:w="51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 LO CRIMINAL</w:t>
            </w:r>
          </w:p>
        </w:tc>
        <w:tc>
          <w:tcPr>
            <w:tcW w:w="1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s en lo Criminal de Sentencia letras TL", T y' W\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ncal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SS135.327O6&amp;4.</w:t>
            </w:r>
          </w:p>
        </w:tc>
      </w:tr>
      <w:tr>
        <w:trPr>
          <w:trHeight w:val="1085" w:hRule="atLeast"/>
        </w:trPr>
        <w:tc>
          <w:tcPr>
            <w:tcW w:w="51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 CORRECCIONAL</w:t>
            </w:r>
          </w:p>
        </w:tc>
        <w:tc>
          <w:tcPr>
            <w:tcW w:w="1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scalías en lo Crimina! de Instrucción N* 2 a 5,10 a 14h 16 a 20, y 25, Fiscalía de Cámara N° 1</w:t>
              <w:br/>
              <w:t>en lo Crim!nal y Correccional. Fiscalías de Cámara Nfl 23 a 30 ante TOC+ Tribunales Orales en ío</w:t>
              <w:br/>
              <w:t>Criminal Nfl 24 al 30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guay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1-6473/100&amp;9356/7J 63</w:t>
            </w:r>
          </w:p>
        </w:tc>
      </w:tr>
      <w:tr>
        <w:trPr>
          <w:trHeight w:val="701" w:hRule="atLeast"/>
        </w:trPr>
        <w:tc>
          <w:tcPr>
            <w:tcW w:w="51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s en lo Correccional N° 1N 2,3t 5,6,7,8 y 10. Fiscalía en lo Criminal de Instrucción N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valle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3/4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«73QE9CW3@3Q/BB17JB7X</w:t>
            </w:r>
          </w:p>
        </w:tc>
      </w:tr>
      <w:tr>
        <w:trPr>
          <w:trHeight w:val="1824" w:hRule="atLeast"/>
        </w:trPr>
        <w:tc>
          <w:tcPr>
            <w:tcW w:w="51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s en lo Criminal de Sentencia letras "K" y MZH+ Tribunales Orales en lo Criminal N° 10 a</w:t>
              <w:br/>
              <w:t>21. Fiscalías de Cámara en lo Criminal N" 3.7 a 21 ante ios TOC.</w:t>
              <w:br/>
              <w:t>Fiscalías de Cámara en lo Correccional N&amp; 1 a 6, y 8 ante los TOC* Defensorías de Cámara en lo</w:t>
              <w:br/>
              <w:t>Correccional N° 1 a 7 ante ios TOC. Juzgados de Ejecución Penal N51 a 3. Juzgados &lt;tel</w:t>
              <w:br/>
              <w:t>Trábalo N°14 v68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valle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5/7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2-3801 £973ft 169/468613293/1280</w:t>
              <w:br/>
              <w:t>382-7326/11098463/4590/12b//Z*M</w:t>
            </w:r>
          </w:p>
        </w:tc>
      </w:tr>
      <w:tr>
        <w:trPr>
          <w:trHeight w:val="950" w:hRule="atLeast"/>
        </w:trPr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 NACIONAL DE</w:t>
              <w:br/>
              <w:t>APELACIONES EN LO COMERCIAL</w:t>
            </w:r>
          </w:p>
        </w:tc>
        <w:tc>
          <w:tcPr>
            <w:tcW w:w="2244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 en lo Comercial; Salas At B, C, D y E. Juzgados en ío Comercial N° 1,2, 4,5,6, 7,6 y</w:t>
              <w:br/>
              <w:t>9, Intendencia CG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que Sáenz Peñ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11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2*6248/6827^481 f7S42nS48\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s Comerciales N°3, 10,11,12.13.14.15,16 y 26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a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5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2-5467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EDIFCAP1.X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ágina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IZACIÓN DE LOS EDIFICIOS CON DEPENDENCIAS JUDICIALES EN LA CAPITAL FEDERAL (al 10/03/93)</w:t>
      </w:r>
    </w:p>
    <w:tbl>
      <w:tblPr>
        <w:tblW w:w="27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4"/>
        <w:gridCol w:w="49"/>
        <w:gridCol w:w="240"/>
        <w:gridCol w:w="6883"/>
        <w:gridCol w:w="3312"/>
        <w:gridCol w:w="1632"/>
        <w:gridCol w:w="9"/>
        <w:gridCol w:w="232"/>
        <w:gridCol w:w="3071"/>
        <w:gridCol w:w="240"/>
        <w:gridCol w:w="1390"/>
        <w:gridCol w:w="126"/>
        <w:gridCol w:w="125"/>
        <w:gridCol w:w="4808"/>
        <w:gridCol w:w="269"/>
      </w:tblGrid>
      <w:tr>
        <w:trPr>
          <w:trHeight w:val="797" w:hRule="atLeast"/>
        </w:trPr>
        <w:tc>
          <w:tcPr>
            <w:tcW w:w="52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                  i</w:t>
            </w:r>
          </w:p>
        </w:tc>
        <w:tc>
          <w:tcPr>
            <w:tcW w:w="1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PENDENCIAS JUDICIALES</w:t>
            </w:r>
          </w:p>
        </w:tc>
        <w:tc>
          <w:tcPr>
            <w:tcW w:w="4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5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</w:t>
            </w:r>
          </w:p>
        </w:tc>
      </w:tr>
      <w:tr>
        <w:trPr>
          <w:trHeight w:val="394" w:hRule="atLeast"/>
        </w:trPr>
        <w:tc>
          <w:tcPr>
            <w:tcW w:w="52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talle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2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</w:t>
            </w:r>
          </w:p>
        </w:tc>
        <w:tc>
          <w:tcPr>
            <w:tcW w:w="1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ámara del Trabaja: Salas 1 a </w:t>
            </w:r>
            <w:r>
              <w:rPr>
                <w:sz w:val="20"/>
                <w:lang w:val="en-US"/>
              </w:rPr>
              <w:t xml:space="preserve">VIII, </w:t>
            </w:r>
            <w:r>
              <w:rPr>
                <w:sz w:val="20"/>
                <w:lang w:val="es-ES_tradnl"/>
              </w:rPr>
              <w:t>intendencia CT.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valle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4</w:t>
            </w:r>
          </w:p>
        </w:tc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4-5681/66</w:t>
            </w:r>
          </w:p>
        </w:tc>
      </w:tr>
      <w:tr>
        <w:trPr>
          <w:trHeight w:val="701" w:hRule="atLeast"/>
        </w:trPr>
        <w:tc>
          <w:tcPr>
            <w:tcW w:w="52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del Trabajo Nfl 1 at 13,15 al 21T 24, 25, 25, 29,32t 33,36,37 y 40, Fiscalías del</w:t>
              <w:br/>
              <w:t>Trábalo N* 2&lt; 5 v 6, Archivo General de la Corte.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que Sáercz Peña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0</w:t>
            </w:r>
          </w:p>
        </w:tc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S3S32</w:t>
            </w:r>
          </w:p>
        </w:tc>
      </w:tr>
      <w:tr>
        <w:trPr>
          <w:trHeight w:val="394" w:hRule="atLeast"/>
        </w:trPr>
        <w:tc>
          <w:tcPr>
            <w:tcW w:w="52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APELACIONES</w:t>
            </w:r>
          </w:p>
        </w:tc>
        <w:tc>
          <w:tcPr>
            <w:tcW w:w="1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del Trabajo N" 23,26,27,30,31,34,35,38,39,69 al 80.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.Perón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490</w:t>
            </w:r>
          </w:p>
        </w:tc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&amp;4-8713</w:t>
            </w:r>
          </w:p>
        </w:tc>
      </w:tr>
      <w:tr>
        <w:trPr>
          <w:trHeight w:val="1459" w:hRule="atLeast"/>
        </w:trPr>
        <w:tc>
          <w:tcPr>
            <w:tcW w:w="52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L TRABAJO</w:t>
            </w:r>
          </w:p>
        </w:tc>
        <w:tc>
          <w:tcPr>
            <w:tcW w:w="1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del Trabajo NB 41 al 45. Fl&amp;calfas del Trabajo N" 1 y 4, Secretaria Letrado de la CSJN.</w:t>
              <w:br/>
              <w:t>Funcionarlos Ministerio de Justicia.</w:t>
              <w:br/>
              <w:t>Fiscalías en \o Criminal de Instrucción N* 22,23 y 26. Fiscalías en lo Correccional N5 7,9 y 10.</w:t>
              <w:br/>
              <w:t>Dirección de Preadjudicaclones,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rito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0</w:t>
            </w:r>
          </w:p>
        </w:tc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S2-1t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</w:t>
              <w:br/>
              <w:t>APELACIONES DE LA SEGURIDAD</w:t>
              <w:br/>
              <w:t>SOCIAL</w:t>
            </w:r>
          </w:p>
        </w:tc>
        <w:tc>
          <w:tcPr>
            <w:tcW w:w="2238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1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de la Seguridad Social: Salas 1,11 y IIL Fiscalías N° 1 y 2 de Cámara, Juzgados del</w:t>
              <w:br/>
              <w:t>Trabajo M° 22 y 48 al 67, Fiscalías del Trabajo Np 3 y 6+ Intendencia CSS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valle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8</w:t>
            </w:r>
          </w:p>
        </w:tc>
        <w:tc>
          <w:tcPr>
            <w:tcW w:w="5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2-2031 al 39/ 3&amp;2-HE1 al 69+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03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 ELECTORAL  Cámara Electoral; 1 Sala, Intendencia CE,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 de Mayo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      |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1-6421 al 28.342-86651/8754</w:t>
            </w:r>
          </w:p>
        </w:tc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50" w:hRule="atLeast"/>
        </w:trPr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50" w:hRule="atLeast"/>
        </w:trPr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APEL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LO</w:t>
              <w:br/>
              <w:t>PENAL ECONÓMICO</w:t>
            </w:r>
          </w:p>
        </w:tc>
        <w:tc>
          <w:tcPr>
            <w:tcW w:w="1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en lo Penal Económica: Salas A y B, Fiscalía y Defensoras Nº 1 y 2 de Cámara,</w:t>
              <w:br/>
              <w:t>Juzgados en lo Penal Económico Nº 1, 4, 5, 6, 7 y 8, Fiscalías en lo Penal Económico Nº 1, 2, 4,</w:t>
              <w:br/>
              <w:t>6 y 8.</w:t>
              <w:br/>
              <w:t>Juzgados Civiles Nº 6, 15, 16, 27, 30, 3S,45, 46, 47, 52, 53, 55, 57, 61, 63, 65, 66, 78, 80, 90,</w:t>
              <w:br/>
              <w:t>91, 94, 96, 96, 99, 101,107 y 110. Juzgado en lo CMÍ y Comercial Federal Nº 11.</w:t>
              <w:br/>
              <w:t>Juzgados en lo Correccional Nº 11, 12, 13 y 14. Fiscalías en lo Correc. Nº 11, 12, 13 y 14</w:t>
              <w:br/>
              <w:t>Archivo General del Poder Judicial de la Nación. Intendencia CPE. Centro de Cómputos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migrantes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50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5-8257/8258/6711 al 20/8722 al 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7-0100/0101/0120 al 22/0125 al 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7-0138/0150/0151/0157/0158/0165</w:t>
              <w:br/>
              <w:t>315-6680 al 6918/8118/8246 al 56</w:t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CAP1.X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gina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DIRECCIÓN 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IZACIÓN DE LOS EDIFICIOS CON DEPENDENCIAS JUDICIALES EN LA CAPITAL FEDERAL (al 10/03/93)</w:t>
      </w:r>
    </w:p>
    <w:tbl>
      <w:tblPr>
        <w:tblW w:w="272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5"/>
        <w:gridCol w:w="573"/>
        <w:gridCol w:w="297"/>
        <w:gridCol w:w="6941"/>
        <w:gridCol w:w="19"/>
        <w:gridCol w:w="3254"/>
        <w:gridCol w:w="19"/>
        <w:gridCol w:w="1613"/>
        <w:gridCol w:w="11"/>
        <w:gridCol w:w="237"/>
        <w:gridCol w:w="3295"/>
        <w:gridCol w:w="1575"/>
        <w:gridCol w:w="38"/>
        <w:gridCol w:w="5137"/>
      </w:tblGrid>
      <w:tr>
        <w:trPr>
          <w:trHeight w:val="806" w:hRule="atLeast"/>
        </w:trPr>
        <w:tc>
          <w:tcPr>
            <w:tcW w:w="5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12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PENDENCIAS JUDICIALES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</w:t>
            </w:r>
          </w:p>
        </w:tc>
      </w:tr>
      <w:tr>
        <w:trPr>
          <w:trHeight w:val="403" w:hRule="atLeast"/>
        </w:trPr>
        <w:tc>
          <w:tcPr>
            <w:tcW w:w="5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taDe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ire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15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NACIONAL</w:t>
            </w:r>
          </w:p>
        </w:tc>
        <w:tc>
          <w:tcPr>
            <w:tcW w:w="12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en lo Contencioso Administrativa Federal N° 1,2,3,5 y 6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cumán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1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1-610171371/1926^562.37^2768</w:t>
            </w:r>
          </w:p>
        </w:tc>
      </w:tr>
      <w:tr>
        <w:trPr>
          <w:trHeight w:val="720" w:hRule="atLeast"/>
        </w:trPr>
        <w:tc>
          <w:tcPr>
            <w:tcW w:w="515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APELACIONES</w:t>
            </w:r>
          </w:p>
        </w:tc>
        <w:tc>
          <w:tcPr>
            <w:tcW w:w="12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en ío Contenciosa Administrativo Federal N° 4,7,8,9± 10,11 y 12. Fiscalía en lo</w:t>
              <w:br/>
              <w:t>Contencioso Administrativo Federal N° 7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los Pellegrint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5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6-242S&amp;49Q03Sa£339/163&amp;</w:t>
            </w:r>
          </w:p>
        </w:tc>
      </w:tr>
      <w:tr>
        <w:trPr>
          <w:trHeight w:val="403" w:hRule="atLeast"/>
        </w:trPr>
        <w:tc>
          <w:tcPr>
            <w:tcW w:w="515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LO CONTENCIOSO</w:t>
            </w:r>
          </w:p>
        </w:tc>
        <w:tc>
          <w:tcPr>
            <w:tcW w:w="12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en ío Civil y Comercial Federal N* 1 al 10, Intendencia CCF&gt;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aná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BQ&amp;S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4-1169^949^422/7366/7021^135</w:t>
            </w:r>
          </w:p>
        </w:tc>
      </w:tr>
      <w:tr>
        <w:trPr>
          <w:trHeight w:val="739" w:hRule="atLeast"/>
        </w:trPr>
        <w:tc>
          <w:tcPr>
            <w:tcW w:w="515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 FEDERAL</w:t>
            </w:r>
          </w:p>
        </w:tc>
        <w:tc>
          <w:tcPr>
            <w:tcW w:w="12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bilitaciones de los Fueros Contencioso Administrativo Federal y CMI y Comercial Federal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cumán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3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i*fl523S73~4B31.</w:t>
            </w:r>
          </w:p>
        </w:tc>
      </w:tr>
      <w:tr>
        <w:trPr>
          <w:trHeight w:val="326" w:hRule="atLeast"/>
        </w:trPr>
        <w:tc>
          <w:tcPr>
            <w:tcW w:w="42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LACIO DE JUSTICIA</w:t>
            </w:r>
          </w:p>
        </w:tc>
        <w:tc>
          <w:tcPr>
            <w:tcW w:w="2300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2" w:hRule="atLeast"/>
        </w:trPr>
        <w:tc>
          <w:tcPr>
            <w:tcW w:w="1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 Suprema de Justicia de la Nación. Administración General de la Corte. Archivo General del</w:t>
              <w:br/>
              <w:t>PJN, Cuerpo Médico Forense. Servicio de Reconocimientos Médicos, Intendencia.</w:t>
              <w:br/>
              <w:t>Cámara en lo CMI y Comercial Federal; Galas 1,11 y \íl Fiscalía ante las Cámaras Civil y</w:t>
              <w:br/>
              <w:t>Comercial Federal y Contencioso Administrativo Federal</w:t>
              <w:br/>
              <w:t xml:space="preserve">Cámara en lo Contencioso Administrativo Federal: Salas 1. </w:t>
            </w:r>
            <w:r>
              <w:rPr>
                <w:sz w:val="20"/>
                <w:lang w:val="en-US"/>
              </w:rPr>
              <w:t xml:space="preserve">II. </w:t>
            </w:r>
            <w:r>
              <w:rPr>
                <w:sz w:val="20"/>
                <w:lang w:val="es-ES_tradnl"/>
              </w:rPr>
              <w:t xml:space="preserve">311, </w:t>
            </w:r>
            <w:r>
              <w:rPr>
                <w:sz w:val="20"/>
                <w:lang w:val="en-US"/>
              </w:rPr>
              <w:t xml:space="preserve">IV </w:t>
            </w:r>
            <w:r>
              <w:rPr>
                <w:sz w:val="20"/>
                <w:lang w:val="es-ES_tradnl"/>
              </w:rPr>
              <w:t>y V+ Causas Militares de la</w:t>
              <w:br/>
              <w:t>Cámara en lo Criminal y Correccional Federal.</w:t>
              <w:br/>
              <w:t>Juzgados en to Civil ND1,3,11,14,19.20, 22,24,69,95,100,103 y 105, Juzgados en ío</w:t>
              <w:br/>
              <w:t>Comercial Nfl 17É18,20,21 y 22.</w:t>
              <w:br/>
              <w:t>Tribunales Orales en lo Criminal N° 1 a 9. Juzgados en lo Criminal de instrucción NM a 41.</w:t>
              <w:br/>
              <w:t>Juzgado en lo Criminal de Sentencia letra "A". Juzgado en ío Criminal de Rogatorias. Juzgados</w:t>
              <w:br/>
              <w:t>de Menores Nfl 1 a 7. intendencia PJ+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cahuano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D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1-1025*1755/2126/2144/7081 al 68</w:t>
              <w:br/>
              <w:t>373-1 TCQt] 943,374-932577755/6010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46" w:hRule="atLeast"/>
        </w:trPr>
        <w:tc>
          <w:tcPr>
            <w:tcW w:w="48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ADJUDICAR EN EL EDIFICIO EX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N</w:t>
            </w:r>
          </w:p>
        </w:tc>
        <w:tc>
          <w:tcPr>
            <w:tcW w:w="2243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1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Federales de la Seguridad Social N* 1 al 10. Juzgados en lo Comercial N° 19t 23,24 y</w:t>
              <w:br/>
              <w:t>25&gt; Fiscalías en lo Comercia) Nfl 1 y 2. Taller de Encuademación de la CSJN. Escuela de la</w:t>
              <w:br/>
              <w:t>UnEón de Empleados Judiciales, Intendencia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cela T. de Atoar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0</w:t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3-I863í3276rooeey9ee&amp;9ees«ü52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EDIFCAP1.X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gina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</w:t>
        <w:br/>
        <w:t>DIRECCIÓN DE INFRAESTRUCTURA JUDICIAL</w:t>
        <w:br/>
        <w:t>Centro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CALIZACIÓN DE LOS EDIFICIOS CON DEPENDENCIAS JUDICIALES DE LAS CÁMARAS FEDERALES DE APELACIONES DE SAN MARTÍN Y LA PLATA (al 10/03/98).</w:t>
      </w:r>
    </w:p>
    <w:tbl>
      <w:tblPr>
        <w:tblW w:w="273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0"/>
        <w:gridCol w:w="87"/>
        <w:gridCol w:w="998"/>
        <w:gridCol w:w="209"/>
        <w:gridCol w:w="2412"/>
        <w:gridCol w:w="1493"/>
        <w:gridCol w:w="2711"/>
        <w:gridCol w:w="1193"/>
        <w:gridCol w:w="2505"/>
        <w:gridCol w:w="1400"/>
        <w:gridCol w:w="163"/>
        <w:gridCol w:w="1211"/>
        <w:gridCol w:w="1131"/>
        <w:gridCol w:w="722"/>
        <w:gridCol w:w="677"/>
        <w:gridCol w:w="1176"/>
        <w:gridCol w:w="1834"/>
        <w:gridCol w:w="1093"/>
        <w:gridCol w:w="3706"/>
      </w:tblGrid>
      <w:tr>
        <w:trPr>
          <w:trHeight w:val="442" w:hRule="atLeast"/>
        </w:trPr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ENDENCIAS JUDICIALES</w:t>
            </w:r>
          </w:p>
        </w:tc>
        <w:tc>
          <w:tcPr>
            <w:tcW w:w="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CALIZACIÚN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</w:tr>
      <w:tr>
        <w:trPr>
          <w:trHeight w:val="374" w:hRule="atLeast"/>
        </w:trPr>
        <w:tc>
          <w:tcPr>
            <w:tcW w:w="36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RISDICCIÓN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CALIDAD</w:t>
            </w:r>
          </w:p>
        </w:tc>
        <w:tc>
          <w:tcPr>
            <w:tcW w:w="79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MICILIO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LÉFONO</w:t>
            </w:r>
          </w:p>
        </w:tc>
      </w:tr>
      <w:tr>
        <w:trPr>
          <w:trHeight w:val="442" w:hRule="atLeast"/>
        </w:trPr>
        <w:tc>
          <w:tcPr>
            <w:tcW w:w="36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talle</w:t>
            </w:r>
          </w:p>
        </w:tc>
        <w:tc>
          <w:tcPr>
            <w:tcW w:w="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K*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efijo |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°</w:t>
            </w:r>
          </w:p>
        </w:tc>
      </w:tr>
      <w:tr>
        <w:trPr>
          <w:trHeight w:val="3149" w:hRule="atLeast"/>
        </w:trPr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 FEDERAL</w:t>
              <w:br/>
              <w:t>DE APEL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SAN MARTÍN</w:t>
            </w:r>
          </w:p>
        </w:tc>
        <w:tc>
          <w:tcPr>
            <w:tcW w:w="2463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ín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 Federal de San Martín: Salas 1 y IL Alcaldía.</w:t>
              <w:br/>
              <w:t>Intendencia CSM*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99 (ex-GQemes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3-8721. 754-2097(fax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ín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 Federal en lo Criminal y Correccional N°1.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!e54(e*Mitrte2i4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S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&amp;OCS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ín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 Federal en Zo Criminal y Correccional N*2.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91 (ex-San Lorenzo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74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3579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    '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s Federales en lo CMI y Comercial y Contencioso</w:t>
              <w:br/>
              <w:t>Administrativo N° 1 v 2.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55 (ex-lntendente Bonlfacini 166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2-1694. 755*1326, 753-40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chivo de los Juzgados Federales en lo CMI y C&amp;nertial y</w:t>
              <w:br/>
              <w:t>Contencioso Administrativo ND1 v 2H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86 (ex-lntendente Bonlfotinl 164)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74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ín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ibunal Oral N° 3. Oefeisorla ante el TO NP3.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63 (ex-Yapeyú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2-1677. 755-SB2D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ín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ibunal Oral N*4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46 (ex-Uncoln 391}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02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3-2521. 753-7654</w:t>
            </w:r>
          </w:p>
        </w:tc>
      </w:tr>
      <w:tr>
        <w:trPr>
          <w:trHeight w:val="72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ín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ibunal Oral N'S. Fiscalías ante TO N° 3,4 y 5. Defensoras</w:t>
              <w:br/>
              <w:t>anteTONMvS,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73 (ex-lnlendente Ballester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S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8-809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isidro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 Federal N° 1 ,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de Febrer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M347          747-9967/B131 S13a8530</w:t>
              <w:br/>
              <w:t>742^554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Isidro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 Federal N° 2,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eneral Paz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2-55445577/558&amp;5E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í&amp;fdro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chivo y vivienda de encargado Juzgado Federal N° 1.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ert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livos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ibunal Oral N* 1, Ministerio Público ante TO N° i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bernador Ugarte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35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0-1374, 7^4-6444/16605/3556</w:t>
            </w:r>
          </w:p>
        </w:tc>
      </w:tr>
      <w:tr>
        <w:trPr>
          <w:trHeight w:val="39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livas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ibunal Ora! N° 2. Ministerio Público ante TO N° 2.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rios ViHat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2!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1-188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an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 Federal N°1.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rtolomé Mitr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6/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8-230QTF179/B0S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ón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 Federal N° 2. Subintendencia CSM.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chad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8/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9*6833.628-3242/7157.627-3330(fax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an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 Federal N° 3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ín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1 m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7^656/5132/9900</w:t>
            </w:r>
          </w:p>
        </w:tc>
      </w:tr>
      <w:tr>
        <w:trPr>
          <w:trHeight w:val="39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ón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ificio desocupado.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bel Cost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2/4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—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rcedes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 Federal. Ministerio Público de 1' Instancia,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24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O63OnT2(V7O6ü (fax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pana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 Federal. Ministerio Público de 1" Instancia,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tre esq. Tucumá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76/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89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O49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bsas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ágina</w:t>
      </w:r>
      <w:r>
        <w:rPr>
          <w:rFonts w:ascii="Arial" w:hAnsi="Arial"/>
          <w:sz w:val="20"/>
          <w:lang w:val="es-AR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JUSTICIA</w:t>
      </w:r>
      <w:r>
        <w:rPr>
          <w:sz w:val="20"/>
          <w:lang w:val="es-AR"/>
        </w:rPr>
        <w:t xml:space="preserve">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l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IZACIÓN DE LOS EDIFICIOS CON DEPENDENCIAS JUDICIALES DE LAS CÁMARAS FEDERALES DE APELACIONES DE SAN MARTÍN Y LA PLATA (al 10/03/98).</w:t>
      </w:r>
    </w:p>
    <w:tbl>
      <w:tblPr>
        <w:tblW w:w="27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278"/>
        <w:gridCol w:w="892"/>
        <w:gridCol w:w="143"/>
        <w:gridCol w:w="2431"/>
        <w:gridCol w:w="1456"/>
        <w:gridCol w:w="2720"/>
        <w:gridCol w:w="1166"/>
        <w:gridCol w:w="2589"/>
        <w:gridCol w:w="1298"/>
        <w:gridCol w:w="168"/>
        <w:gridCol w:w="1200"/>
        <w:gridCol w:w="1105"/>
        <w:gridCol w:w="827"/>
        <w:gridCol w:w="587"/>
        <w:gridCol w:w="1225"/>
        <w:gridCol w:w="1787"/>
        <w:gridCol w:w="1007"/>
        <w:gridCol w:w="3754"/>
      </w:tblGrid>
      <w:tr>
        <w:trPr>
          <w:trHeight w:val="422" w:hRule="atLeast"/>
        </w:trPr>
        <w:tc>
          <w:tcPr>
            <w:tcW w:w="3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 FUS DICCIÓN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</w:tc>
        <w:tc>
          <w:tcPr>
            <w:tcW w:w="7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PENDENCIAS JUDICIALES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UZACION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7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EFONO</w:t>
            </w:r>
          </w:p>
        </w:tc>
      </w:tr>
      <w:tr>
        <w:trPr>
          <w:trHeight w:val="432" w:hRule="atLeast"/>
        </w:trPr>
        <w:tc>
          <w:tcPr>
            <w:tcW w:w="37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talle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fijo |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57" w:hRule="atLeast"/>
        </w:trPr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APELACIONES</w:t>
              <w:br/>
              <w:t>DE LA PLATA</w:t>
            </w:r>
          </w:p>
        </w:tc>
        <w:tc>
          <w:tcPr>
            <w:tcW w:w="24355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7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lata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de te Plata. Fiscalía de Cámara. Tribunales</w:t>
              <w:br/>
              <w:t>Orates N° 1 y 2. Fiscalías ante tos TO Nfl 1 y 2. Defensoría</w:t>
              <w:br/>
              <w:t>ante TO N° \, Juzgados Federales N° 1,3 y 4. Secretaría</w:t>
              <w:br/>
              <w:t>Electoral Intendencia de la CLP.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 d (entre 50 y 5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1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-.8450. 24-52OOt 25-4526/663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lata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 Na 2.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 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6/6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1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8006.6S6187. 21-6887V688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75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lata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ía ante TO N° 2. Fiscalías de 11 Inst. N* 1,2 y 3.</w:t>
              <w:br/>
              <w:t>Defensoría de 1* y 2a Inst, N61, Secretarla Electoral</w:t>
              <w:br/>
              <w:t>(padrones), Obra Social.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1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-1934/9074S37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lata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ía Electoral (División Femenina).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 4Q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1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^6262.83-196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lata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chivo Juzgado Federal N° 1.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 49 (entre 20 y 2t)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</w:tr>
      <w:tr>
        <w:trPr>
          <w:trHeight w:val="40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iafa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ía Electoral (sección urnas).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71 {entre 21 y 7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/N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mas de Zamora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agado Federal N* 1, Ministerio Público de 1* Inst,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ern (dos edificios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SOn 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7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2*7-K&gt;Vr«7.245-6S43. 24«93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mas de Zamora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 ND 2+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prí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8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«t&amp;4reon^otay6oe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mas de Zamora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 ND3+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órte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9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2-7410, 24&amp;5819/5B24/6S6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ín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pado Federal Ministerio Público de 1* Inst.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bre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62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-039.30^405/46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bsas</w:t>
      </w:r>
      <w:r>
        <w:rPr>
          <w:sz w:val="20"/>
          <w:lang w:val="es-AR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gin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DIRECCfÓN Dñ ÍNFRAES TRUC 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e»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U2ACIÓN DE LOS EDIFICIOS CON DEPENDENCIAS JUDICIALES DE LAS DISTINTAS JURISDICCIONES DE LAS CAMARAS FEDERALES DE APELACIONES EN LAS PROVINCIAS</w:t>
      </w:r>
    </w:p>
    <w:tbl>
      <w:tblPr>
        <w:tblW w:w="27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1"/>
        <w:gridCol w:w="2121"/>
        <w:gridCol w:w="3073"/>
        <w:gridCol w:w="7422"/>
        <w:gridCol w:w="4148"/>
        <w:gridCol w:w="1065"/>
        <w:gridCol w:w="989"/>
        <w:gridCol w:w="3684"/>
      </w:tblGrid>
      <w:tr>
        <w:trPr>
          <w:trHeight w:val="422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                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0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PENDENCIAS JUDICIALES                        1</w:t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LOCAU2AC10N</w:t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5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ONA            JURISDICCIÓN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  <w:tc>
          <w:tcPr>
            <w:tcW w:w="30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</w:tc>
        <w:tc>
          <w:tcPr>
            <w:tcW w:w="7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</w:t>
            </w:r>
          </w:p>
        </w:tc>
      </w:tr>
      <w:tr>
        <w:trPr>
          <w:trHeight w:val="336" w:hRule="atLeast"/>
        </w:trPr>
        <w:tc>
          <w:tcPr>
            <w:tcW w:w="4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|                                            1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talle                                       |</w:t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                  Catle                    I</w:t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   | Preñjot                   N*</w:t>
            </w:r>
          </w:p>
        </w:tc>
      </w:tr>
      <w:tr>
        <w:trPr>
          <w:trHeight w:val="326" w:hRule="atLeast"/>
        </w:trPr>
        <w:tc>
          <w:tcPr>
            <w:tcW w:w="4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*}              MAR DEL PLAT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Jros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 do) Plata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Ministerio Público de 1* tnsl* Bscaila 2fc Inst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agonal Pueyrradó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3Q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-3677/0060/94-1009</w:t>
            </w:r>
          </w:p>
        </w:tc>
      </w:tr>
      <w:tr>
        <w:trPr>
          <w:trHeight w:val="326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1re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 del Plata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. Ministerio Público ante Tribunal Orat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c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-6613</w:t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iras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 del Plata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agados Federaba N* 1 y NC3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laman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2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-5489</w:t>
            </w:r>
          </w:p>
        </w:tc>
      </w:tr>
      <w:tr>
        <w:trPr>
          <w:trHeight w:val="643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ires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 del Plata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 N4 2, Fiscalía r Instancia. Dtfensorla 1' y 2'</w:t>
              <w:br/>
              <w:t>Instancia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líva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*9996</w:t>
            </w:r>
          </w:p>
        </w:tc>
      </w:tr>
      <w:tr>
        <w:trPr>
          <w:trHeight w:val="643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ires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zul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. Ministerio Público de 1B Instancia. Delenaorla</w:t>
              <w:br/>
              <w:t>Federal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íbu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8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3769/3769</w:t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* Aires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zul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ía Federal de 1 ° Instancia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v.MEt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6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ltas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zul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chivo. Oficina de Mandamientos v Notiíteadonaa,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 de May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6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4415</w:t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J ro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foiea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oado Fedeml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ire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4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0126/1224</w:t>
            </w:r>
          </w:p>
        </w:tc>
      </w:tr>
      <w:tr>
        <w:trPr>
          <w:trHeight w:val="643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i rw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laras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nisterio   Público  do   1*   Instancia^   Archivo.   Oficina   de</w:t>
              <w:br/>
              <w:t>Mandamientos y Notificaciones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an B. Alberd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4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-332/42-974</w:t>
            </w:r>
          </w:p>
        </w:tc>
      </w:tr>
      <w:tr>
        <w:trPr>
          <w:trHeight w:val="643" w:hRule="atLeast"/>
        </w:trPr>
        <w:tc>
          <w:tcPr>
            <w:tcW w:w="4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*) Pertenece a la Zona 1.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         BAHlA BLANC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iras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hía Blanca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Ministerio Público de 2* Instancia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t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/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4437/7588</w:t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ires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hía Blanca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. Ministerio Público ante Tribunal Oraí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fela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4128/2-2988</w:t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iras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hía Blanca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 N" 2. Fiscalía de 1* Instancia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dgran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4352/514408/0411</w:t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iras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hía Blanca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uzgado Federal N* 1 &gt; Ministerio Público de </w:t>
            </w:r>
            <w:r>
              <w:rPr>
                <w:sz w:val="20"/>
                <w:lang w:val="en-US"/>
              </w:rPr>
              <w:t xml:space="preserve">Ia </w:t>
            </w:r>
            <w:r>
              <w:rPr>
                <w:sz w:val="20"/>
                <w:lang w:val="es-ES_tradnl"/>
              </w:rPr>
              <w:t>Instancia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al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-1961/3290/0487</w:t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amp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Rosa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. Ministerio Público ante Tribunal Oral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 T. de Atvca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5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2562/3551</w:t>
            </w:r>
          </w:p>
        </w:tc>
      </w:tr>
      <w:tr>
        <w:trPr>
          <w:trHeight w:val="653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amp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Rosa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. Societaria Electoral Ministerio Público de 1*</w:t>
              <w:br/>
              <w:t>Instancia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lio A. Rot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5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*3173/3356/3426</w:t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amp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Rosa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vienda Magistrado,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an B. Just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</w:tr>
      <w:tr>
        <w:trPr>
          <w:trHeight w:val="643" w:hRule="atLeast"/>
        </w:trPr>
        <w:tc>
          <w:tcPr>
            <w:tcW w:w="4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Pártanles a la Zona 1♦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              ROSARI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sario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y Juzgad» Federales K* 1 y 2. Ministerio Público 2*</w:t>
              <w:br/>
              <w:t>InstandSn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o Río?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-2173/24^911/3627</w:t>
            </w:r>
          </w:p>
        </w:tc>
      </w:tr>
      <w:tr>
        <w:trPr>
          <w:trHeight w:val="653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o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sario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, Juzgados Federales N( 3 j 4. Ministerio*</w:t>
              <w:br/>
              <w:t>Públicos de 1* Instancia y ante Tribunal Ora!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ulevard Orofí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4371£9fG*8579</w:t>
            </w:r>
          </w:p>
        </w:tc>
      </w:tr>
      <w:tr>
        <w:trPr>
          <w:trHeight w:val="653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sario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chfvo, Obra Social. Oficina Electoral, (mayor parte odfficEo</w:t>
              <w:br/>
              <w:t>desocupado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-6428</w:t>
            </w:r>
          </w:p>
        </w:tc>
      </w:tr>
      <w:tr>
        <w:trPr>
          <w:trHeight w:val="634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o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u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Fedérale; N* 1  y 2. Ministerio Publico de 1a</w:t>
              <w:br/>
              <w:t>Instancia. Sala Juicio Oral-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 de Juli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*6361 H2S7/88Q2</w:t>
            </w:r>
          </w:p>
        </w:tc>
      </w:tr>
      <w:tr>
        <w:trPr>
          <w:trHeight w:val="326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o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o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 Ministerio Público ante Tribunal Oral,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era Junt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*0156/55-6333</w:t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o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e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la Electoral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qulz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&amp;5214/531Q/4407</w:t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o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e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la Electoral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Gerónim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DO210J54-4254</w:t>
            </w:r>
          </w:p>
        </w:tc>
      </w:tr>
      <w:tr>
        <w:trPr>
          <w:trHeight w:val="1018" w:hRule="atLeast"/>
        </w:trPr>
        <w:tc>
          <w:tcPr>
            <w:tcW w:w="45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irea</w:t>
              <w:br/>
              <w:t>Buenos Aires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Nicolás</w:t>
              <w:br/>
              <w:t>San Nicolás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Federales N*  1  y 2, Ministerio Público  de 1'</w:t>
              <w:br/>
              <w:t>Instancia,</w:t>
              <w:br/>
              <w:t>Desocupado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rítuidi</w:t>
              <w:br/>
              <w:t>Garibald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</w:t>
              <w:br/>
              <w:t>21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6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*6414/212S&amp;5Í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/05*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</w:t>
      </w:r>
      <w:r>
        <w:rPr>
          <w:sz w:val="20"/>
        </w:rPr>
        <w:t>|FPROV.X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gina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&amp;TtCtA DE LA NACIÓN</w:t>
        <w:br/>
        <w:t>DIRECCIÓN DE INFRAESTRUCTURA JUDJCJA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fZACIÓM DE LOS EDIFICIOS CON DEPENDENCIAS JUDICIALES DE LAS DISTINTAS JURISDICCIONES DE LAS CÁMARAS FEDERALES DE APELACIONES EN LAS PROVINCIAS (al 1MQ3Í93).</w:t>
      </w:r>
    </w:p>
    <w:tbl>
      <w:tblPr>
        <w:tblW w:w="27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1914"/>
        <w:gridCol w:w="1340"/>
        <w:gridCol w:w="68"/>
        <w:gridCol w:w="1600"/>
        <w:gridCol w:w="417"/>
        <w:gridCol w:w="346"/>
        <w:gridCol w:w="2245"/>
        <w:gridCol w:w="538"/>
        <w:gridCol w:w="98"/>
        <w:gridCol w:w="2371"/>
        <w:gridCol w:w="3008"/>
        <w:gridCol w:w="2030"/>
        <w:gridCol w:w="95"/>
        <w:gridCol w:w="883"/>
        <w:gridCol w:w="3008"/>
        <w:gridCol w:w="94"/>
        <w:gridCol w:w="328"/>
        <w:gridCol w:w="747"/>
        <w:gridCol w:w="1010"/>
        <w:gridCol w:w="3733"/>
        <w:gridCol w:w="103"/>
      </w:tblGrid>
      <w:tr>
        <w:trPr>
          <w:trHeight w:val="403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OMA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PENDENCIAS J UPICIALES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UZAClOW</w:t>
            </w:r>
          </w:p>
        </w:tc>
        <w:tc>
          <w:tcPr>
            <w:tcW w:w="5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  <w:tc>
          <w:tcPr>
            <w:tcW w:w="28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</w:tc>
        <w:tc>
          <w:tcPr>
            <w:tcW w:w="7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5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</w:t>
            </w:r>
          </w:p>
        </w:tc>
      </w:tr>
      <w:tr>
        <w:trPr>
          <w:trHeight w:val="413" w:hRule="atLeast"/>
        </w:trPr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8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talle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ite                     |</w:t>
            </w:r>
          </w:p>
        </w:tc>
        <w:tc>
          <w:tcPr>
            <w:tcW w:w="5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Z9IEH33 MHMMK9MHWHH</w:t>
            </w:r>
          </w:p>
        </w:tc>
      </w:tr>
      <w:tr>
        <w:trPr>
          <w:trHeight w:val="691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           GENERAL ROCA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 Negro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eral Roca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ìa Federal de 1° Instancia y Defensoría Federal de 1º</w:t>
              <w:br/>
              <w:t>Instancia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tre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4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7109/7656/7984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 Negro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eral Roca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ocupado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llegas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4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2120/3-7001 al 04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o Negro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eral Roca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ocupado,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Martín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41</w:t>
            </w:r>
          </w:p>
        </w:tc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0986 al 89</w:t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o Negro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eral Roca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Federal Juzgado Federal v Tribunal Oral,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arta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41</w:t>
            </w:r>
          </w:p>
        </w:tc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</w:tr>
      <w:tr>
        <w:trPr>
          <w:trHeight w:val="653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 Negro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ledma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   Oral.    Juzgado    Federal   Secretarla   Electoral</w:t>
              <w:br/>
              <w:t>Ministerios Públicos de 1º Instancia y ante T.O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Martin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(2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1250/4635/3224/1676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 Negro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C. de Bariloche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 Ministerio Público de 1º Instancia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Martin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4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2178/6944/7282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H.Rodrlguez. 1º piso,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9</w:t>
            </w:r>
          </w:p>
        </w:tc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-2894</w:t>
            </w:r>
          </w:p>
        </w:tc>
      </w:tr>
      <w:tr>
        <w:trPr>
          <w:trHeight w:val="326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Federales Nº 1 y 2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e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2005/48-6035/36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ería Electoral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rgento Cabral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S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-2839/42-7347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ía y Defensoría. Parte del Archivo de los Juzgados</w:t>
              <w:br/>
              <w:t>Federales 1 y 2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odistas Neuquinoa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-9672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ía v Defensoría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tártida Argentina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paralizada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lgrano esq. H.Irigoyen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apala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evallos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/10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42</w:t>
            </w:r>
          </w:p>
        </w:tc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2908/3057/3001</w:t>
            </w:r>
          </w:p>
        </w:tc>
      </w:tr>
      <w:tr>
        <w:trPr>
          <w:trHeight w:val="326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én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apata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ía y Defensoría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rown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4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3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*)                         PARANÁ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o Ríos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aná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y Juzgado Federal Ministerio Público de 1º y 2º</w:t>
              <w:br/>
              <w:t>Instancia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 de Mayo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-0601/3532/22-5822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e Rios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aná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 Ministerio Público ante Tribunal Oral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quiza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-0601/3532/22-5822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e Ríos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aná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la Electoral. Centro de Cómputos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quiza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-1759/1591/2636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e Ríos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ción del Uruguay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. Ministerio Público de 1º Instancia .</w:t>
            </w:r>
          </w:p>
        </w:tc>
        <w:tc>
          <w:tcPr>
            <w:tcW w:w="3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 de Julio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42</w:t>
            </w:r>
          </w:p>
        </w:tc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5050/5510/7943/5509</w:t>
            </w:r>
          </w:p>
        </w:tc>
      </w:tr>
      <w:tr>
        <w:trPr>
          <w:trHeight w:val="326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e Ríos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ción del Uruguay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esocupado.                                                                          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larza esq.Supremo Entrerriano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4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43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*) Pertenece a la Zona 4.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*)                  POSADAS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siones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sadas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y Juzgados Federales Nº 1 y 2, Ministerios Públicos de</w:t>
              <w:br/>
              <w:t>1º y 2º lnstancia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tre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5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1057/6804/2021/5606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sionas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sadas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élix de Azara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5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1243/3-7816-2912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siones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sadas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da Electoral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ón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1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52</w:t>
            </w:r>
          </w:p>
        </w:tc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1274/4353</w:t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siones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sadas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paralizada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e Ríos esq.</w:t>
            </w:r>
            <w:r>
              <w:rPr>
                <w:sz w:val="20"/>
                <w:lang w:val="en-US"/>
              </w:rPr>
              <w:t xml:space="preserve">F.de </w:t>
            </w:r>
            <w:r>
              <w:rPr>
                <w:sz w:val="20"/>
                <w:lang w:val="es-ES_tradnl"/>
              </w:rPr>
              <w:t>Azara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/nº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52</w:t>
            </w:r>
          </w:p>
        </w:tc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</w:tr>
      <w:tr>
        <w:trPr>
          <w:trHeight w:val="326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sionas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dorado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 Ministerio Público 1º instancia,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érica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5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3367/3383/3367/2527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siones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dorado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 Ministerio Público ante Tribunal Oral"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Juan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5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1444/1113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43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*) Pertenece a la Zona 4.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Funciona 3 ó 4 veces al año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0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PROVJC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gfa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. DE LA NACIÓN</w:t>
        <w:br/>
        <w:t>DlftECCt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IZACIÓN DE LOS EDIFICIOS CON DEPENDENCIAS JUDICIALES DE LAS DISTINTAS JURISDICCIONES DE LAS CÁMARAS FEDERALES DE APELACIONES EN LAS PROVINCIAS (al 10403/98).</w:t>
      </w:r>
    </w:p>
    <w:tbl>
      <w:tblPr>
        <w:tblW w:w="271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3121"/>
        <w:gridCol w:w="155"/>
        <w:gridCol w:w="2064"/>
        <w:gridCol w:w="95"/>
        <w:gridCol w:w="3014"/>
        <w:gridCol w:w="87"/>
        <w:gridCol w:w="7461"/>
        <w:gridCol w:w="87"/>
        <w:gridCol w:w="4038"/>
        <w:gridCol w:w="310"/>
        <w:gridCol w:w="758"/>
        <w:gridCol w:w="977"/>
        <w:gridCol w:w="3670"/>
        <w:gridCol w:w="143"/>
        <w:gridCol w:w="74"/>
      </w:tblGrid>
      <w:tr>
        <w:trPr>
          <w:trHeight w:val="413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ONA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</w:tc>
        <w:tc>
          <w:tcPr>
            <w:tcW w:w="7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PENDENCIAS JUDICIALES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ZACIÓN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23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</w:t>
            </w:r>
          </w:p>
        </w:tc>
        <w:tc>
          <w:tcPr>
            <w:tcW w:w="31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</w:t>
            </w:r>
          </w:p>
        </w:tc>
        <w:tc>
          <w:tcPr>
            <w:tcW w:w="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talle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le                      |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*    IPrefticl                    Pf</w:t>
            </w:r>
          </w:p>
        </w:tc>
        <w:tc>
          <w:tcPr>
            <w:tcW w:w="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*)               RESISTENCI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oco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aiitenel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ntara Federal. Ministerio Pubflco do 2* Instancia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 da Mayo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Í4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2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*3916S814/5903TC5S2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tieco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sistenci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ía Electoral Juzgado Federal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gallo (esq J.DPeron 615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2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S52TO55B/2517/2S16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aco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sistenci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nisterio Público do 1' Instancia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elgmno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2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aco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sistenci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nisterio Público anta Tribunal Oral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pólito Yrigoyen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2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aco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sistenci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pólito Yrigoyen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2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móse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mos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vadavia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1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0E32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moM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imoa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. Secretarla Electoral. Ministerios Públicos de</w:t>
              <w:br/>
            </w:r>
            <w:r>
              <w:rPr>
                <w:sz w:val="20"/>
                <w:lang w:val="en-US"/>
              </w:rPr>
              <w:t xml:space="preserve">Ia </w:t>
            </w:r>
            <w:r>
              <w:rPr>
                <w:sz w:val="20"/>
                <w:lang w:val="es-ES_tradnl"/>
              </w:rPr>
              <w:t>Instancia y ente el Tribunal Oral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rtoíomé Mitra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1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*3309^241^77/9531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3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Pertenece a lazonaS,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•}               CORRIENTES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ientes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ientes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era FederaLTribunal Oral. Ministerios Públicos de 1" y 2l</w:t>
              <w:br/>
              <w:t>Insta ntfa y ante ct Tribunal Oral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los Pellegrin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1/3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3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372S2697/2233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íanlas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iente»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aado Federal. Secretarla Electoral,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 de Mayo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QT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6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3135í756S/4585raOl6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ientes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ao de ios Libro*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tiado Federal. Ministerio público da 1* Instancia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s 108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7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1544/4893/120015696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3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Pertanwe a la zona S.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378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                 CÓRDOBA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rdoba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rdoba</w:t>
            </w:r>
          </w:p>
        </w:tc>
        <w:tc>
          <w:tcPr>
            <w:tcW w:w="7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nvy      Juzg.Fed.N"      1,      2      y     3.Trib.Oraí      N*</w:t>
              <w:br/>
              <w:t>1.Sec,ElecLMInPúb.de tÉ y 2* Inaty anteTO N* t. C+C6mp.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únc«pd&amp;n Arenal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8-3535/4S45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37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rdoba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rdob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 N' 2. Ministerio Publico ante Tribunal Oral Na 2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pólito Irigoyen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^3224/2664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rdoba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io 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aado Federal. Ministerio Publico da 1* tn^tanda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bremonte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6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1923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rdoba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ll Vill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rdoba &amp;sq,Sarmlonto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/h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3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rdoba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ll Vill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ocupada,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a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3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6107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Rlojn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Rbj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. Secretarte EJectoral, í/lnistsfto Público de 1*</w:t>
              <w:br/>
              <w:t>Instancia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, </w:t>
            </w:r>
            <w:r>
              <w:rPr>
                <w:sz w:val="20"/>
                <w:lang w:val="en-US"/>
              </w:rPr>
              <w:t xml:space="preserve">V. </w:t>
            </w:r>
            <w:r>
              <w:rPr>
                <w:sz w:val="20"/>
                <w:lang w:val="es-ES_tradnl"/>
              </w:rPr>
              <w:t>González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2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5354^)7^7007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Rloja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Rloj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. Ministerio Público ante Tribunal Ora!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6n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82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0613m592^68QT4004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                   MENDOZ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dos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doz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y JuzgPwLN* 1 y 3. Trib.Orate) N* 1 y 2, Mínist Púb.</w:t>
              <w:br/>
              <w:t>de 1' v 2" Inat y unte T,O. Unld.PentL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aña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^6358^200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doza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doz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oado Federa* N° 2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rgen de C.tíeCuyo y 9 de Julio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/N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Gt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-7117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doza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doz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la Electoral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s Hora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Gt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^426/25-2516S5-6112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doza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Rafaol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. Ministerio Público de 1* Instancia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Lorenzo «qCoroncl Barcalá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2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1666V3-1700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Juan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Juan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 Ministerio Publico ante Tribunal Oral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Río a Sur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S0/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^4742/22-4354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Juan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Juan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» Fedéralas K* 1 y 2, Secretarla Electoral. Ministerio</w:t>
              <w:br/>
              <w:t>Público de 1a Instancia.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e RÍ&lt;m Sur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o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-762^5042^661/7625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Luía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Lula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 Oral,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Martin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5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^5055/51/46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Luía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Luis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oraL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lgrano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6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3214/6964/4018/2-3214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4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Lüb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Luis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la EloctoraL Ministerio» Públiws de 1* tnatanefa y ante</w:t>
              <w:br/>
              <w:t>Tribunal Oral,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lón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5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*5057^9</w:t>
            </w:r>
          </w:p>
        </w:tc>
        <w:tc>
          <w:tcPr>
            <w:tcW w:w="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ÍQS/B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PROVJC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gina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/E SUPREMA DE JUSTtCtA PELA</w:t>
        <w:br/>
        <w:t>DIRECCIÓN DE INFRAESTRUCTURA JfJDJC.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f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CALIZARON DE LOS EDÍFJCÍOS CON DEPENDENCIAS JUDICIALES DE LAS DISTINTAS JURISDICCIONES DE LAS CÁMARAS FEDERALES DE APELACIONES EN LAS PROVINCIAS (at 10J03J98).</w:t>
      </w:r>
    </w:p>
    <w:tbl>
      <w:tblPr>
        <w:tblW w:w="272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3142"/>
        <w:gridCol w:w="2331"/>
        <w:gridCol w:w="193"/>
        <w:gridCol w:w="3101"/>
        <w:gridCol w:w="344"/>
        <w:gridCol w:w="6845"/>
        <w:gridCol w:w="183"/>
        <w:gridCol w:w="4176"/>
        <w:gridCol w:w="279"/>
        <w:gridCol w:w="807"/>
        <w:gridCol w:w="1018"/>
        <w:gridCol w:w="3590"/>
        <w:gridCol w:w="180"/>
      </w:tblGrid>
      <w:tr>
        <w:trPr>
          <w:trHeight w:val="39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ENDENCIAS J UDÍCtALES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CALIZACIÓN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ONA</w:t>
            </w:r>
          </w:p>
        </w:tc>
        <w:tc>
          <w:tcPr>
            <w:tcW w:w="31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RISDICCIÓN</w:t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INCIA</w:t>
            </w:r>
          </w:p>
        </w:tc>
        <w:tc>
          <w:tcPr>
            <w:tcW w:w="36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CAUDAD</w:t>
            </w:r>
          </w:p>
        </w:tc>
        <w:tc>
          <w:tcPr>
            <w:tcW w:w="6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MICILIO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LÉFONO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6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talle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                     E    1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*   iPrefitol                   N*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           tucumAn            Tucumá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Mda TucumAn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 y Juagados Fod.N* 1y 2. SecretElectoiai. Mínlat</w:t>
              <w:br/>
              <w:t>PúWícos de 1 * y 21 l^t. Centro da Cómp^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^Piodraa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1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M B73/Ü962M 76S«1 -5633</w:t>
            </w:r>
          </w:p>
        </w:tc>
      </w:tr>
      <w:tr>
        <w:trPr>
          <w:trHeight w:val="970" w:hRule="atLeast"/>
        </w:trPr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rn&amp;n</w:t>
              <w:br/>
              <w:t>Calamares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Mjdo Tucumún</w:t>
              <w:br/>
              <w:t>S.F.del V.de Catamarca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ibunal Oral Ministerio Público anto THbunal OrI.</w:t>
              <w:br/>
              <w:t>Juzgado FadoraL S«cnabrla Electoral. Ministerio Público d* 1*</w:t>
              <w:br/>
              <w:t>Instancia. Centro de Cómputo»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acabuco</w:t>
              <w:br/>
              <w:t>República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1</w:t>
              <w:br/>
              <w:t>0633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-Ü254yi670K)50!Z/3(M273</w:t>
              <w:br/>
              <w:t>3-O19O/Z&lt;3G2O/53O5/3450</w:t>
            </w:r>
          </w:p>
        </w:tc>
      </w:tr>
      <w:tr>
        <w:trPr>
          <w:trHeight w:val="317" w:hRule="atLeast"/>
        </w:trPr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F.del V.da Catamarca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ibunal Oral. Ministerio Público ante Tribunal Oral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rmiento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33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5O71/72&amp;O577/D641/58</w:t>
            </w:r>
          </w:p>
        </w:tc>
      </w:tr>
      <w:tr>
        <w:trPr>
          <w:trHeight w:val="10435" w:hRule="atLeast"/>
        </w:trPr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godol Estero</w:t>
              <w:br/>
              <w:t>0 Pertenece a Ja Zona 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                     SALTA                          Salta</w:t>
              <w:br/>
              <w:t>Jujuy</w:t>
              <w:br/>
              <w:t>Jujuy</w:t>
              <w:br/>
              <w:t>Jujuy^</w:t>
              <w:br/>
              <w:t>Jujuy</w:t>
              <w:br/>
              <w:t>O P&amp;rtoneco a la zona d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        COMODORO RJVADAV1A          Chubut</w:t>
              <w:br/>
              <w:t>Chub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ubut</w:t>
              <w:br/>
              <w:t>TE&amp;rra dol Fuego</w:t>
              <w:br/>
              <w:t>Tierra dol Fuego</w:t>
              <w:br/>
              <w:t>Tierna del Fuogo</w:t>
              <w:br/>
              <w:t>Tlena dol Fuego</w:t>
              <w:br/>
              <w:t>Tierra dol Fuego</w:t>
              <w:br/>
              <w:t>Tierra dol Fuego</w:t>
              <w:br/>
              <w:t>Tierra dol FuoflQ</w:t>
              <w:br/>
              <w:t>Tierra dol Fu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Cali</w:t>
              <w:br/>
              <w:t>Santa Cruz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iago del Este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r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S.da Ju uy</w:t>
              <w:br/>
              <w:t>5.5 .do Ju uy</w:t>
              <w:br/>
              <w:t>5.5 .de Ju ltv</w:t>
              <w:br/>
              <w:t>S.S.daJu 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odoro Rlvadnvla</w:t>
              <w:br/>
              <w:t>Comodoro Rivadavia</w:t>
              <w:br/>
              <w:t>Rsv/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huaia</w:t>
              <w:br/>
              <w:t>Uahtlaía</w:t>
              <w:br/>
              <w:t>Uahuala</w:t>
              <w:br/>
              <w:t>Uahuala</w:t>
              <w:br/>
              <w:t>Ushuala</w:t>
              <w:br/>
              <w:t>Ushuala</w:t>
              <w:br/>
              <w:t>Rio G rondo</w:t>
              <w:br/>
              <w:t>Rio Gran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o Gallegos</w:t>
              <w:br/>
              <w:t>Río Gallegos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Juzgado FedoraL Secretarla Electoral. Moblarlo Público da </w:t>
            </w:r>
            <w:r>
              <w:rPr>
                <w:rFonts w:ascii="Arial" w:hAnsi="Arial"/>
                <w:sz w:val="20"/>
                <w:lang w:val="en-US"/>
              </w:rPr>
              <w:t>Ia</w:t>
              <w:br/>
            </w:r>
            <w:r>
              <w:rPr>
                <w:rFonts w:ascii="Arial" w:hAnsi="Arial"/>
                <w:sz w:val="20"/>
                <w:lang w:val="es-ES_tradnl"/>
              </w:rPr>
              <w:t>Insta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pm   y   Juzgado»   Fed^N*   1   y  2.   Tribunal   Oral,</w:t>
              <w:br/>
              <w:t>SacroLEÍBctoral. Mtn.Públ.dq 1* y 21 Inst y anto T.O,</w:t>
              <w:br/>
              <w:t>Tribunal Oral.</w:t>
              <w:br/>
              <w:t>Juzgados Federales N' 1 y 2\</w:t>
              <w:br/>
              <w:t>Secretaría Electoral. Centro do Computo?,</w:t>
              <w:br/>
              <w:t>Ministerio Público ante Tribunal Oral</w:t>
              <w:br/>
              <w:t>■Juzg.Fod.N* 2 funciona doacte 26/3/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 y Juzgado Fod. Tribunal Oral, Minutarios Públicos do</w:t>
              <w:br/>
              <w:t>1* v 2* Instancia v ante Tribunal Omí,</w:t>
              <w:br/>
              <w:t>Viviendas magistrados v njndonarios.</w:t>
              <w:br/>
              <w:t>Juzgado Federal, Secretaria Electoral. Ministerio Püb^co de 1*</w:t>
              <w:br/>
              <w:t>instancia.</w:t>
              <w:br/>
              <w:t>Tribunal Oral. Ministerio Público ante Tribunal Oral.</w:t>
              <w:br/>
              <w:t>Juzgado Federal,</w:t>
              <w:br/>
              <w:t>Ministerio Públicos.</w:t>
              <w:br/>
              <w:t>Secretarla Electoral,</w:t>
              <w:br/>
              <w:t>Viviendas rünctanarfog.</w:t>
              <w:br/>
              <w:t>Viviendas empleados;</w:t>
              <w:br/>
              <w:t>Juzgado Fedoral.</w:t>
              <w:br/>
              <w:t>Ministerio Público da 1a ínifenda.</w:t>
              <w:br/>
              <w:t>Juzgado Federal .Secretaria Electoral. Wirtístúrio Publico d« 11</w:t>
              <w:br/>
              <w:t>Instancia.</w:t>
              <w:br/>
              <w:t>Do9ocupa.do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Jgrano Woít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pa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</w:t>
              <w:br/>
              <w:t>Selgrana</w:t>
              <w:br/>
              <w:t>San Martin (2 edifidoa)</w:t>
              <w:br/>
              <w:t>Ramírez de Velaz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 da Mayo</w:t>
              <w:br/>
              <w:t>Belgrano</w:t>
              <w:br/>
              <w:t>9 (Je Julio oaqJKIvada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naa</w:t>
              <w:br/>
              <w:t>Juana Fadul</w:t>
              <w:br/>
              <w:t>Mdípü</w:t>
              <w:br/>
              <w:t>Jalnen</w:t>
              <w:br/>
              <w:t>Malv Arfi.1Kayen^}opfl y Kiranlp</w:t>
              <w:br/>
              <w:t>12 (fe Octubre</w:t>
              <w:br/>
              <w:t>Libertad</w:t>
              <w:br/>
              <w:t>San Martí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 osqZaplola 38^46</w:t>
              <w:br/>
              <w:t>España eaq. Carlos Pallegrínl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4/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76</w:t>
              <w:br/>
              <w:t>12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0/96</w:t>
              <w:br/>
              <w:t>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1</w:t>
              <w:br/>
              <w:t>932</w:t>
              <w:br/>
              <w:t>5/n'</w:t>
              <w:br/>
              <w:t>4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7</w:t>
              <w:br/>
              <w:t>66</w:t>
              <w:br/>
              <w:t>zJn*</w:t>
              <w:br/>
              <w:t>104</w:t>
              <w:br/>
              <w:t>731</w:t>
              <w:br/>
              <w:t>2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9</w:t>
              <w:br/>
              <w:t>a/n'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8</w:t>
              <w:br/>
              <w:t>0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S01</w:t>
              <w:br/>
              <w:t>0901</w:t>
              <w:br/>
              <w:t>0901</w:t>
              <w:br/>
              <w:t>0901</w:t>
              <w:br/>
              <w:t>0901</w:t>
              <w:br/>
              <w:t>0901</w:t>
              <w:br/>
              <w:t>0964</w:t>
              <w:br/>
              <w:t>09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66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-1000/100^00^00/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-0762/4282/33SO/22B9/4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2-5527^02022-204a23-4747</w:t>
              <w:br/>
              <w:t>22-2045Q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-29a7M155^637/47-6B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-2401/1667/1957/1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*19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1454711S7/130S/1447/3119</w:t>
              <w:br/>
              <w:t>2-1447/1305</w:t>
              <w:br/>
              <w:t>2-1187/3776/1187</w:t>
              <w:br/>
              <w:t>2-2159</w:t>
              <w:br/>
              <w:t>2-21S9</w:t>
              <w:br/>
              <w:t>3-G141V231CU370B</w:t>
              <w:br/>
              <w:t>2-S0O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/0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PROVJ0.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ágina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S DE CAPITAL FEDERAL Y GRAN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Lavalle 1220, Piso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.: Conmutador 382-5050/70/2030/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. 1955/1368</w:t>
        <w:br/>
        <w:t>Intendente: Arq. Marcela Bordelo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Cámara Nacional de Apelaciones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Diagonal Roque Sáenz Peña 1211, Piso 9.</w:t>
        <w:br/>
        <w:t>Tel: Conmutador 382-6248/6827/9481/7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nt.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 379-2002</w:t>
        <w:br/>
        <w:t>Intendente: Arq. Susana Barandia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Cámara Nacional de Apelaciones en lo Criminal v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Viamonte 1155, Entre P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.:    Conmutador 373-8851/9</w:t>
        <w:br/>
        <w:t>int. 153/166/186</w:t>
        <w:br/>
        <w:t>Directo 370-4953/49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te: Arq. Carlos Firv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Lavalle 1554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° Cuerpo, Piso 2.</w:t>
        <w:br/>
        <w:t>Tel.:    Conmutador 374-5681/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. 3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 374-1766</w:t>
        <w:br/>
        <w:t>Intendente: Arq. Graciela Garc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Avda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los Inmigrantes 1950, Planta Baja.</w:t>
        <w:br/>
        <w:t>Tel: Directo 315-8358/87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te: Arq. Juan Umañ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emara Nacional de Casación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Comodoro Py 2002, Planta Baja.</w:t>
        <w:br/>
        <w:t>Tel.:   Directo 312-9021</w:t>
        <w:br/>
        <w:t>Intendente: Arq. Eduardo Martí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á</w:t>
      </w:r>
      <w:r>
        <w:rPr>
          <w:sz w:val="20"/>
          <w:lang w:val="es-ES_tradnl"/>
        </w:rPr>
        <w:t>mara Federal de Apelaciones de la Seguridad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Lavalle 1268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iso</w:t>
      </w:r>
      <w:r>
        <w:rPr>
          <w:sz w:val="20"/>
          <w:lang w:val="es-AR"/>
        </w:rPr>
        <w:t xml:space="preserve">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.:    Conmutador 382-5061/69/2031/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. 1570/15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 379-1484</w:t>
        <w:br/>
        <w:t>Intendente: Arq. Horacio Pedret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ontencioso Administrativ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Paraná 380, Planta Baja.</w:t>
        <w:br/>
        <w:t>Tel.:   Directo 374-8317</w:t>
        <w:br/>
        <w:t>Intendente: Arq. Gladys Rodrí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25 de Mayo 245, Piso 4.</w:t>
        <w:br/>
        <w:t>Tel.:    Conmutador 331-8421/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. 4/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 342-8754</w:t>
        <w:br/>
        <w:t>Intendente: Arq. María Cristina Ber</w:t>
      </w:r>
      <w:r>
        <w:rPr>
          <w:sz w:val="20"/>
          <w:lang w:val="es-AR"/>
        </w:rPr>
        <w:t>ç</w:t>
      </w:r>
      <w:r>
        <w:rPr>
          <w:sz w:val="20"/>
          <w:lang w:val="es-ES_tradnl"/>
        </w:rPr>
        <w:t>ait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s de l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Diagonal Roque Sáenz Pena 1190, Piso 2, Oficina 23.</w:t>
        <w:br/>
        <w:t>Tel.:    Conmutador 382-2030/40/5050/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.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 379-1365</w:t>
        <w:br/>
        <w:t>Intendente: Arq. Alberto Gro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 Marcelo T. de Alvear 18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Marcelo T. de Alvear 1840, Planta Baja.</w:t>
        <w:br/>
        <w:t>Tel.:  Directo 811-1084/1088</w:t>
        <w:br/>
        <w:t>Intendente: Ing. Susana Giorgett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Talcahuano 550, Planta Baja.</w:t>
        <w:br/>
        <w:t>Tel.:   Directo 371-8623/0996/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0-4786</w:t>
        <w:br/>
        <w:t>Intendente: Sr. Marcelino Tramannon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Cá</w:t>
      </w:r>
      <w:r>
        <w:rPr>
          <w:sz w:val="20"/>
          <w:lang w:val="es-ES_tradnl"/>
        </w:rPr>
        <w:t>mara Federal de Apelaciones de S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Güemes 3053, Planta Baja, San Andrés.</w:t>
        <w:br/>
        <w:t>Tel:    Conmutador 753-8569/8669/8769/8869/87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. 181</w:t>
        <w:br/>
        <w:t>Intendente: Arq. Juan Ángel Jimén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Cámara Federal de Apelaciones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Calle 8 N° 925 entre 50 y 51, Piso 5 (Ex Hotel Provincial)</w:t>
        <w:br/>
        <w:t>Tel.:  Directo (021) 21-0626/6574</w:t>
        <w:br/>
        <w:t>Intendente: Arq. Ricardo Guid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S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España esq. San Martín - Gral. Roca - Río Negro</w:t>
        <w:br/>
        <w:t>Tel.:   Conmutador 0941 - 37001/37002</w:t>
        <w:br/>
        <w:t>Intendente: Arq. Daniel Flo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intendencia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Avda. España 483 - Mendoza</w:t>
        <w:br/>
        <w:t>Tel.:    Conmutador 061 -253754</w:t>
        <w:br/>
        <w:t>Intendente: Ing. Alejandro Canil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Entre Ríos 435</w:t>
      </w:r>
      <w:r>
        <w:rPr>
          <w:sz w:val="20"/>
          <w:lang w:val="es-AR"/>
        </w:rPr>
        <w:t xml:space="preserve"> - </w:t>
      </w:r>
      <w:r>
        <w:rPr>
          <w:sz w:val="20"/>
          <w:lang w:val="es-ES_tradnl"/>
        </w:rPr>
        <w:t>Rosario</w:t>
        <w:br/>
        <w:t>Tel.:    Conmutador 041 - 243506/240734</w:t>
        <w:br/>
        <w:t>Intendente: Arq. Carlos E. Rodríguez Niel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Intendencia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25 de Mayo 401 - Comodoro Rivadavia</w:t>
        <w:br/>
        <w:t>Tel.:    Conmutador 097-476849</w:t>
        <w:br/>
        <w:t>Intendente: Arq. Carlos Bernardo Bar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Intendencia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: Concepción Arenal 690 -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.:    051-683535 int 214</w:t>
        <w:br/>
        <w:t>Intendente: Sr. Enrique Echavarr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: 10-0980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de may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r. Administrador General de la</w:t>
        <w:br/>
        <w:t>Corte Suprema de Justicia de la Nación</w:t>
        <w:br/>
        <w:t>Dr. Nicolás Alfredo Rey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              /_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Prevención Art S.A.</w:t>
        <w:br/>
        <w:t>As:   Planes de mejo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lo solicitado a fs. 8 se eleva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ción la organización necesaria para efectuar el relevamiento de los edificios del Poder</w:t>
        <w:br/>
        <w:t>Judicial de la Nación por parte de la Aseguradora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umentación a remitir</w:t>
        <w:br/>
        <w:t>a) A las Cáma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» Comunicación de los trabajos que debe ejecutar la Art en los edificios a su cargo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elo a fs. 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 Listado de plan de mejoramiento (fotocopia de fs. 2 y 3 ).-</w:t>
        <w:br/>
        <w:t>3.- Solicitud donde se nos informe quien actuará como contraparte (ver modelo a fs. 9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 Prevención ART S.A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Plano de ubicación Cámaras y Juzgados Federales (ver modelo a fs.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Listado de edificios con dependencias Judiciales de Cap. Fed. (ver modelo a fs. 11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).-</w:t>
        <w:br/>
        <w:t>3.- Listado de edificios con dependencias Judiciales en el Gran Buenos Aires (ver mod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16 a 17).-</w:t>
        <w:br/>
        <w:t>4.- Listado de edificios con dependencias Judiciales del Interior (ver modelo a fs. 18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).-</w:t>
        <w:br/>
        <w:t>5.- Listado Intendencias de Capital Federal y Gran Buenos Aires (ver modelo a fs. 22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 Listado intendencias del Interior (ver modelo a fs. 25).-</w:t>
        <w:br/>
        <w:t>7.- Copia de las Comunicaciones a cada Cámara,-</w:t>
        <w:br/>
        <w:t>8.- Listado con los referentes en cada Establecimiento ( de acuerdo a la inform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ámaras respectivas - punto a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o expuesto se cumplimentaría lo solicitado a</w:t>
        <w:br/>
        <w:t>fs. 4 por Prevención Art S. 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de considerar que, para concretar un relevamiento y mejora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agnitud propuesta es necesario la participación y cooperación de todo el person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q. 11</w:t>
        <w:br/>
        <w:t>I*isam/htl54¿aj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, por lo que a todo evento se necesita en forma ineludible del apoyo</w:t>
        <w:br/>
        <w:t>irrestricto de las Cámaras y Organismos componentes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 de corresponder, se requiere del Sr. Administrador</w:t>
        <w:br/>
        <w:t>General expresa resolución autorizando a la Dirección de Infraestructura Judicial a prosegu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ámites necesarios para el logro de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se a la presente el carácter de atenta nota de elev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</w:t>
        <w:br/>
        <w:t>NOTA D.I.J.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78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q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RECURSOS HUMANOS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.S.J.N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ECIBIDO EL</w:t>
      </w:r>
      <w:r>
        <w:rPr>
          <w:rFonts w:ascii="Arial" w:hAnsi="Arial"/>
          <w:sz w:val="20"/>
          <w:lang w:val="es-AR"/>
        </w:rPr>
        <w:t xml:space="preserve"> 28/5/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7</Words>
  <Characters>39947</Characters>
  <CharactersWithSpaces>338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N° 133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