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6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48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, y teniendo en cuenta lo dispuest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  <w:br/>
        <w:t>resolución Nº 1426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Fiat modelo Siena, dominio colocado BVO 538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426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Juzgado Nacional en l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y remítase a la Dirección de Gestión interna y Habilitación del Tribunal para</w:t>
        <w:br/>
        <w:t>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