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</w:t>
      </w:r>
      <w:r>
        <w:rPr>
          <w:rFonts w:eastAsia="Arial" w:ascii="Arial" w:hAnsi="Arial"/>
          <w:color w:val="auto"/>
          <w:sz w:val="20"/>
          <w:lang w:val="es-ES"/>
        </w:rPr>
        <w:t>P</w:t>
      </w:r>
      <w:r>
        <w:rPr>
          <w:rFonts w:eastAsia="Arial" w:ascii="Arial" w:hAnsi="Arial"/>
          <w:color w:val="auto"/>
          <w:sz w:val="20"/>
          <w:lang w:val="es-ES_tradnl"/>
        </w:rPr>
        <w:t>EDIENTE N° 18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6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a los efectos de contar</w:t>
        <w:br/>
        <w:t>con el servicio mecánico preventivo, reparación de des-</w:t>
        <w:br/>
        <w:t>perfectos y la atención de reclamos para mantener en fun-</w:t>
        <w:br/>
        <w:t>cionamiento las instalaciones de calefacción del edifi-</w:t>
        <w:br/>
        <w:t>cio sede de la Cámara Federal de Apelaciones de Bahía</w:t>
        <w:br/>
        <w:t>Blanca (Provincia de Buenos Aires), sito en la calle</w:t>
        <w:br/>
        <w:t>Mitre N° 60 de dicha ciudad, durante el período compren-</w:t>
        <w:br/>
        <w:t>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mayo próximo y el 31 de octubre de</w:t>
        <w:br/>
        <w:t>1995; y teniendo en cuenta lo establecido en el Artículo</w:t>
        <w:br/>
        <w:t>56, Inciso 3°, Apartado a)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"in situ"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-</w:t>
        <w:br/>
        <w:t>nente, a los fines señalados precedentemente y conforme</w:t>
        <w:br/>
        <w:t>al pliego, cláusulas particulares y anexos obrantes a</w:t>
        <w:br/>
        <w:t>fs. 29/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($</w:t>
        <w:br/>
        <w:t>2.000.-)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maquinaria y equipo" (05-17-00-00-01-0097-3-3-3-</w:t>
        <w:br/>
        <w:t>00000-1-1.3) del Presupuesto General de Gastos para el</w:t>
        <w:br/>
        <w:t>Ejercicio Fi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