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8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DENCIA--</w:t>
        <w:br/>
        <w:t>-Cde. n° 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 de 1989.</w:t>
        <w:br/>
        <w:t>En ejercicio de las facultades establecidas en</w:t>
        <w:br/>
        <w:t>el art.13 del decreto-ley 1285/58 {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personal administrativo y técnico</w:t>
        <w:br/>
        <w:t>de la Oficina de Notificaciones para la Justicia Nacional.-</w:t>
        <w:br/>
        <w:t>AUXIL1AR SUPERIOR DE SÉPTIMA -notificador- en reemplazo del</w:t>
        <w:br/>
        <w:t>señor Luis Wenceslao Lazo que se encuentra con licencia sin</w:t>
        <w:br/>
        <w:t>goce de sueldo y mientras dure la misma, al señor ALEJANDRO</w:t>
        <w:br/>
        <w:t>ROCHA CASARES (D.N.I. N° 21.187.309 -clase 1969-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