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05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3 de 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.051/84</w:t>
        <w:br/>
        <w:t>del registro de la Subsecretaría de.. Administración, rela-</w:t>
        <w:br/>
        <w:t>cionado con la locación del inmueble de la calle Gobern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3, esquina Alvaro Barros, de la ciudad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dma (Río Negro), ocupado por la Secretaría Electo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necesario continuar con la locación del</w:t>
        <w:br/>
        <w:t>inmueble (confr. 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 se proponen las condiciones para la</w:t>
        <w:br/>
        <w:t>renovación del contrato de locación, agregándose a fs. 4 la</w:t>
        <w:br/>
        <w:t>valuación fiscal del edi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5 obra la tasación oficial del in-</w:t>
        <w:br/>
        <w:t>mueble de que se trata al dí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inform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6 por la Subsecretaría de Administración y de confomi-</w:t>
        <w:br/>
        <w:t>dad con lo dispuesto por las Resoluciones Nros. 570 y 577</w:t>
        <w:br/>
        <w:t>dictadas por esta Corte Suprema con fechas 27 de julio y 2</w:t>
        <w:br/>
        <w:t>de agosto de 1976, respectivament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e Prim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de Viedma (Río Negro), doctor Juan Pablo Videla,</w:t>
        <w:br/>
        <w:t>a suscribir, "ad-referendum", un nuevo contrato de locación</w:t>
        <w:br/>
        <w:t>del inmueble de la calle Gobernador Gallar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93, esqui-</w:t>
        <w:br/>
        <w:t>na Alvaro Barros,de dicha ciudad, por el término de cinco /</w:t>
        <w:br/>
        <w:t>(5) años 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ppdo. y sobre la base</w:t>
        <w:br/>
        <w:t>de un alquiler mensual de PESOS ARGENTINOS NOVENTA Y SEIS /</w:t>
        <w:br/>
        <w:t>MIL CIENTO CUARENTA ($a. 96.140.-), reajustable trimestral-</w:t>
        <w:br/>
        <w:t>mente conforme a la variación experimentada en los precios</w:t>
        <w:br/>
        <w:t>mayoristas -nivel general-, según los índices oficiales pro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cionados por el Instituto Nacional de Estadística y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Subsecretaría de Administración procede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feccionar el proyecto de contrato respectivo, sobre la</w:t>
        <w:br/>
        <w:t>base de lo dispuesto precedentemente y de las demás constan-</w:t>
        <w:br/>
        <w:t>cias dé autos, debiendo tenerse especialmente en cuenta el</w:t>
        <w:br/>
        <w:t>compromiso asumido por el propietario de realización de tra-</w:t>
        <w:br/>
        <w:t>bajos de mantenimiento en el inmueble, en virtud de lo cual</w:t>
        <w:br/>
        <w:t>los mismos deberán ser debidamente detallados, acordándose</w:t>
        <w:br/>
        <w:t>asimismo el plazo de ejecución de las obras de referencia y</w:t>
        <w:br/>
        <w:t>las consecuencias -en su caso- de la falta de cumpl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tal compromi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El gasto que demande lo precedentemente dis-</w:t>
        <w:br/>
        <w:t>puesto deberá imputarse a las partidas pertinentes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General de Gastos para el Ejercicio Financiero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,   a. sus  efectos. Dése intervención al Regis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632</Characters>
  <CharactersWithSpaces>2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