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2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10/93</w:t>
        <w:br/>
        <w:t>SUPERINTENDENCIA ADMINISTRATIVA</w:t>
        <w:br/>
        <w:t>JB.3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  <w:br/>
        <w:t>cuales se solicita autorización para convocar una licita-</w:t>
        <w:br/>
        <w:t>ción privada, a los efectos de lograr la provisión de</w:t>
        <w:br/>
        <w:t>distintos materiales solicitados por el Servicio de Car-</w:t>
        <w:br/>
        <w:t>diología del Cuerpo Médico Forense que responden a las</w:t>
        <w:br/>
        <w:t>necesidades para el corriente año; y teniendo en cuenta</w:t>
        <w:br/>
        <w:t>lo establecido en el Art. 56, Inc.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-</w:t>
        <w:br/>
        <w:t>bilidad y sus decretos reglamentarios y lo dispuesto por</w:t>
        <w:br/>
        <w:t>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la licitación privada pertinente, a los fines</w:t>
        <w:br/>
        <w:t>señalados precedentemente y conforme al pliego, cláusu-</w:t>
        <w:br/>
        <w:t>las particulares y anexo obrantes a fs, 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 as-</w:t>
        <w:br/>
        <w:t>ciende a la suma aproximada de PESOS OCHO MIL CUATROCIEN-</w:t>
        <w:br/>
        <w:t>TOS CINCUENTA ($ 8.45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.500.-  a la Cuenta "Otros n. e. p." (05-17-2-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30,-  a la Cuenta "Útiles y materiales eléctric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2-9-3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000.-  a la Cuenta "Productos de papel y cartón" (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17-2-3-4-1-1,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040.-  a la Cuenta "Otros n. e. p." (05-17-2-5-9-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1-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280.- a la Cuenta "Útiles menores médico, quirúrgi-</w:t>
        <w:br/>
        <w:t>co y de laboratorio" (05-17-2-9-5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200.- a la Cuenta "Papel para computación" (05-17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-2-1-1.3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.400.- a la Cuenta "Productos farmacéuticos y medicina-</w:t>
        <w:br/>
        <w:t>les" (05-17-2-5-2-1-1.3) del Presupuesto General de Gas-</w:t>
        <w:br/>
        <w:t>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3</Characters>
  <CharactersWithSpaces>14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