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4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l presente año-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renuncia presentada por</w:t>
        <w:br/>
        <w:t>el oficial superior de 6a. (personal administrativo y</w:t>
        <w:br/>
        <w:t>técnico) de la Secretaría Letrada de Informática señor</w:t>
        <w:br/>
        <w:t>Silvio José Mehlman. (Resolución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 saber   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