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71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3 de febrero de 1979.-</w:t>
        <w:br/>
        <w:t>Vistas las presentes actuacion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2.555/79 del</w:t>
        <w:br/>
        <w:t>registro de la Subsecretaría de Administración y tenien-</w:t>
        <w:br/>
        <w:t>do en cuenta lo expuesto a fs. 1 por el señor Juez Fede-</w:t>
        <w:br/>
        <w:t>ral de Primera Instancia a cargo del Juzgado de Mendoza</w:t>
        <w:br/>
        <w:t>Nº 2, el presupuesto obrante a fs. 2 y la constancia de</w:t>
        <w:br/>
        <w:t>fs. 4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probar el gasto y autorizar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el importe to-</w:t>
        <w:br/>
        <w:t>tal de PSSOS: CUATRO MILLONES CINCUENTA Y NUEVE MIL NOVE-</w:t>
        <w:br/>
        <w:t>CIENTOS DIECISEIS ($ 4.059.916), correspondiente a la ad-</w:t>
        <w:br/>
        <w:t>quisición de cuatro líneas telefónicas externas con equi-</w:t>
        <w:br/>
        <w:t>po "tipo secretaria", destinadas a dicho Juzgado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que se aprueba por</w:t>
        <w:br/>
        <w:t>la presente a la Cuenta "Comunicaciones" (1-05-002-1-12-</w:t>
        <w:br/>
        <w:t>1220-229) del Presupuesto General de Gastos para el Ejer-</w:t>
        <w:br/>
        <w:t>cicio Financiero del año en curs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n-</w:t>
        <w:br/>
        <w:t>se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