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85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099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52.157/</w:t>
        <w:br/>
        <w:t>84 del registro de la Subsecretaría de Administración</w:t>
        <w:br/>
        <w:t>(n°1314/34 del Departamento de Compras), por el cual</w:t>
        <w:br/>
        <w:t>se tramitó la contratación de los trabajos de instala-</w:t>
        <w:br/>
        <w:t>cíón de cañerías para gas natural en el edificio sede</w:t>
        <w:br/>
        <w:t>del Juzgado Federal de Primera Instancia de Bell Vi-/</w:t>
        <w:br/>
        <w:t>lle, sito en la calle Córdoba 24 6 de dicha ciudad //</w:t>
        <w:br/>
        <w:t>(Provincia de Córdoba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6 de fecha 16 de</w:t>
        <w:br/>
        <w:t>mayo ppdo, (Confr, fs. 236), se aprobó la Licitación</w:t>
        <w:br/>
        <w:t>Pública n° 11/86 efectuada con tal objeto, resultando</w:t>
        <w:br/>
        <w:t>adjudicataria -por menor precio- la firma "BETON BAU</w:t>
        <w:br/>
        <w:t>S.A.", de acuerdo a su oferta obrante a fs. 214/222 y</w:t>
        <w:br/>
        <w:t>por el importe total de AUSTRALES OCHO MIL DOSCIENTOS</w:t>
        <w:br/>
        <w:t>OCHO ($A 3.208.-), autorizando a la Subsecretaría de /</w:t>
        <w:br/>
        <w:t>Administración para que disponga que la Subdirección</w:t>
        <w:br/>
        <w:t>General de Servicios y Producción -por conducto del /</w:t>
        <w:br/>
        <w:t>Departamento de Arquitectura- proceda a formular y //</w:t>
        <w:br/>
        <w:t>suscribir "ad-referéndum" de este Tribunal el respec-</w:t>
        <w:br/>
        <w:t>tivo Contrato de Obra Publica.-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-</w:t>
        <w:br/>
        <w:t>do al respecto por el citado Departamento a fs, 24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Contrato de Obra Pública</w:t>
        <w:br/>
        <w:t>que en original y copia obra a fs. 244/247 de la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s actuaciones, suscripto por el Prosecretario</w:t>
        <w:br/>
        <w:t>Jefe del Departamento de Arquitectura, Arq. Mario Lu-</w:t>
        <w:br/>
        <w:t>ciano Marello, en representación del Poder Judicial /</w:t>
        <w:br/>
        <w:t>de la Nación y el Ing. Civil Gabriel Emilio Malaiu,en</w:t>
        <w:br/>
        <w:t>su carácter de miembro de la firma "BETON BAU S.A.",</w:t>
        <w:br/>
        <w:t>adjudicataria de las 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al D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amento de arquitectura y remítase a la Subsecreta</w:t>
        <w:br/>
        <w:t>ría de Administración para la prosecución de su trámi-</w:t>
        <w:br/>
        <w:t>mite, previa  intervención del Registro de Inmuebles</w:t>
        <w:br/>
        <w:t>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7</Characters>
  <CharactersWithSpaces>16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