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67 /</w:t>
      </w:r>
      <w:r>
        <w:rPr>
          <w:rFonts w:ascii="Courier New" w:hAnsi="Courier New"/>
          <w:sz w:val="20"/>
          <w:lang w:val="es-ES_tradnl"/>
        </w:rPr>
        <w:t>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31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los arts. 17 de la ley 16.432, 23 de la ley 17.928 y</w:t>
        <w:br/>
        <w:t>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fectuar la siguiente creación y 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ón de cargos en la dotación de personal del Departamen-</w:t>
        <w:br/>
        <w:t>to de Producción, Mantenimiento y Suministros de la Subsec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5a.</w:t>
        <w:br/>
        <w:t>- 1 Auxiliar Principal de 8a.</w:t>
        <w:br/>
        <w:t>2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Autorizar a la Subsecretaría de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liquidar -hasta tanto se efectúe la reestruct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 pertinente- el gasto resultante de lo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dentemente dispuesto, con gasto a la Partida Principal</w:t>
        <w:br/>
        <w:t>1199 "Crédito a Distribuí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5</Characters>
  <CharactersWithSpaces>10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67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