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30.84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69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9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por el Tribu-</w:t>
        <w:br/>
        <w:t>nal Oral en lo Criminal Federal de San Juan en su comuni-</w:t>
        <w:br/>
        <w:t>cación del día de la fecha, autorizase a la Subsecreta-</w:t>
        <w:br/>
        <w:t>ría de Administración a proceder a reemplazar la autori-</w:t>
        <w:br/>
        <w:t>zación de pasajes y viáticos a favor del doctor Walter</w:t>
        <w:br/>
        <w:t>Moreno Ferrer, dispuesta por Resolución nº 1.692 de fe-</w:t>
        <w:br/>
        <w:t>cha 20 del corriente, por el doctor Juan Carlos</w:t>
        <w:br/>
        <w:t>Turcumá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 citada dependencia para su conocimiento, agregaci</w:t>
      </w:r>
      <w:r>
        <w:rPr>
          <w:rFonts w:eastAsia="Arial" w:ascii="Arial" w:hAnsi="Arial"/>
          <w:color w:val="auto"/>
          <w:sz w:val="20"/>
          <w:lang w:val="es-ES_tradnl"/>
        </w:rPr>
        <w:t>ón a</w:t>
        <w:br/>
        <w:t>las actuaciones respectivas y demás efectos que estime</w:t>
        <w:br/>
        <w:t>correspond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