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05/93                                        EXP.N°59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-</w:t>
        <w:br/>
        <w:t>niendo en 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-</w:t>
        <w:br/>
        <w:t>res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octor Néstor Luis Blondi del Tribunal Oral</w:t>
        <w:br/>
        <w:t>en lo Criminal Federal N°3 de la Capital Federal, a partir</w:t>
        <w:br/>
        <w:t>del 17 al 21 de mayo del corriente año, para participar en un</w:t>
        <w:br/>
        <w:t>curso sobre "Lavado de dinero" a realizarse en la Ciudad de</w:t>
        <w:br/>
        <w:t>Montevideo (art 11 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