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2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iS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invitación^ formulada a fs, 1 por el se-</w:t>
        <w:br/>
        <w:t xml:space="preserve">ñor Ministro del Interior y a fs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? </w:t>
      </w:r>
      <w:r>
        <w:rPr>
          <w:rFonts w:eastAsia="Courier New" w:ascii="Courier New" w:hAnsi="Courier New"/>
          <w:color w:val="auto"/>
          <w:sz w:val="20"/>
          <w:lang w:val="es-ES_tradnl"/>
        </w:rPr>
        <w:t>por el seilor Director</w:t>
        <w:br/>
        <w:t>General del Archivo General de la"Nación, desígnase al señor</w:t>
        <w:br/>
        <w:t>Pablo A. Mercado -Jefe del Archivo de Actuaciones Judiciales</w:t>
        <w:br/>
        <w:t>y Notariales-* para concurrir en representación del Poder Ju-</w:t>
        <w:br/>
        <w:t>dicial de la Nación al Congreso Nacional de Archivos que se</w:t>
        <w:br/>
        <w:t>realizará entre los días 2*+ y 27 de agosto próximo en esta</w:t>
        <w:br/>
        <w:t>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