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2/2003                                                                            Expte. 3159/2003 -Adm. G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3.159/2003 del registro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Tribunal, en el que agentes de la Subdirección General de Notificaciones solicitan la permuta de sus respectivos carg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2 vta. y 3, los funcionarios a cargo de la dependencia han prestado expresa conformidad con la permut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Paola Daffun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ha dado cumplimiento a lo dispuesto en las acordadas 82/90 y 2/93, y la escribiente -oficial notificador- Soledad Pons expresó su conformidad en descender de categoría a fs. 1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 Autorizar la permuta entre la escribiente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AOLA DAFFUNCHIO, por un lado, y la escribiente -oficial notificador- señorita SOLEDAD PONS de la Subdirección de Notificaciones para la Justicia Nacional, por el otro, pasando la señora Daffunchio a cumplir la función de oficial notificado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