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.4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/97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82/96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tramita el servicio de mantenimiento de un (1) ascensor instalado en el</w:t>
        <w:br/>
        <w:t>edificio sede de la Secretaria Electoral de San Luis desde el mes de abril de</w:t>
        <w:br/>
        <w:t>1997 hasta el 31 de diciembre de 1998, y teniendo en cuenta lo aconsejado por</w:t>
        <w:br/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n su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/97 que obra a fs. 58 y</w:t>
        <w:br/>
        <w:t>lo establecido en el articulo 56, inciso 3º, apartado a) de la Ley de Contabilidad</w:t>
        <w:br/>
        <w:t>y sus decretos reglamentarios, y en la Resolución N° 637/94 -CSJ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el servicio de mantenimiento de que se trata a la firma</w:t>
        <w:br/>
        <w:t>"ASCENSORES OTIS S.A.I.C.I.F." de acuerdo a su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</w:t>
        <w:br/>
        <w:t>36/4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ciende a la</w:t>
        <w:br/>
        <w:t>suma de PESOS SIETE MIL SEISCIENTOS VEINTITRES ($ 7.623.-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267.-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S Y EQUIPO" del presupuesto correspondient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356.-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S Y EQUIPO" del presupuesto correspondiente al</w:t>
        <w:br/>
        <w:t>ejercici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 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:RESOL/10-1</w:t>
      </w:r>
      <w:r>
        <w:rPr>
          <w:rFonts w:ascii="Times New Roman" w:hAnsi="Times New Roman"/>
          <w:color w:val="auto"/>
          <w:sz w:val="20"/>
          <w:lang w:val="en-US"/>
        </w:rPr>
        <w:t>7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