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51/93                  EXP.N° 1706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mayo </w:t>
      </w:r>
      <w:r>
        <w:rPr>
          <w:sz w:val="20"/>
          <w:lang w:val="es-ES_tradnl"/>
        </w:rPr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in  de  dar  cumplimiento  a  lo  dispuesto  en 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937   -artículo   14-   y   en   ejercicio   de   las   facultades   establecidas   en   los</w:t>
        <w:br/>
        <w:t>art.  17 de la ley 16.432, 23 de la ley 17.928 y 3o de la ley 19.362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Transferir dos secretarías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mas de Zamora N° 1, con competencia en lo Civil, Comercial y Contencioso</w:t>
        <w:br/>
        <w:t>Administrativo, con todo su personal, al Juzgado N° 3 y asignar una nueva</w:t>
        <w:br/>
        <w:t>secretaría creada por la Ley 23.937 al Juzgado N° 1 y otra al Juzgado N° 3,</w:t>
        <w:br/>
        <w:t>quedando ambos tribunales con tres secretarías cada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Efectuar   la   siguiente    creación   de    cargos,    de</w:t>
        <w:br/>
        <w:t>acuerdo a lo dispuesto en el punto 1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sz w:val="20"/>
          <w:lang w:val="en-US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 de Zamor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Primero)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Administrativo</w:t>
        <w:br/>
        <w:t>Personal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 de Zamor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de Justicia)</w:t>
        <w:br/>
        <w:t>+ 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Oficial (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Escribiente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Escribiente Auxiliar (Arch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Escribiente Auxiliar (Bibliote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Primera Instancia</w:t>
        <w:br/>
        <w:t>-Fiscalía de Lomas de Zamora N°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Primera Instancia</w:t>
        <w:br/>
        <w:t>+ 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</w:t>
        <w:br/>
        <w:t>+ 1 Auxiliar</w:t>
        <w:br/>
        <w:t>+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 de Lomas de Zamora N°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Defensor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  <w:br/>
        <w:t>(Oficia)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751/93</w:t>
      </w:r>
      <w:r>
        <w:rPr>
          <w:sz w:val="20"/>
          <w:lang w:val="es-ES_tradnl"/>
        </w:rPr>
        <w:t xml:space="preserve">                 EXP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1706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Hágase saber a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lata que teniendo en cuenta lo resuelto precedentemente, las dotacio-</w:t>
        <w:br/>
        <w:t>nes de personal de los Juzgados Nros. 1 y 3 de Lomas de Zamora quedarán</w:t>
        <w:br/>
        <w:t>conformadas según el detalle de las planillas anexas que integran la presen-</w:t>
        <w:br/>
        <w:t>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Autorizar a la 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el gasto resultante de lo precedentemente dispuesto con cargo a la</w:t>
        <w:br/>
        <w:t>partida pertinente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(Res. N° 751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 DE ZAMORA N° 1</w:t>
        <w:br/>
        <w:t>_______Categorías_________________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 .........................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  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  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(Res. N° 751/9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 DE ZAMORA N° 3</w:t>
        <w:br/>
        <w:t xml:space="preserve">           Categorías________________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 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ícador)   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 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 ..............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11</Characters>
  <CharactersWithSpaces>4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ÓN N° 751/93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